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lang w:val="en-US" w:eastAsia="en-US"/>
        </w:rPr>
      </w:pPr>
      <w:r>
        <w:rPr>
          <w:rFonts w:cs="Calibri" w:ascii="Calibri" w:hAnsi="Calibri"/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727710" cy="691515"/>
            <wp:effectExtent l="0" t="0" r="0" b="0"/>
            <wp:wrapTight wrapText="bothSides">
              <wp:wrapPolygon edited="0">
                <wp:start x="-175" y="0"/>
                <wp:lineTo x="-175" y="21408"/>
                <wp:lineTo x="21600" y="21408"/>
                <wp:lineTo x="21600" y="0"/>
                <wp:lineTo x="-1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Partnerstwo w ramach potrójnej spirali na rzecz strategii  rozwoju gospodarczeg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Arial"/>
          <w:b/>
          <w:b/>
          <w:bCs/>
          <w:sz w:val="26"/>
          <w:szCs w:val="26"/>
          <w:lang w:val="en-US" w:eastAsia="en-US"/>
        </w:rPr>
      </w:pPr>
      <w:r>
        <w:rPr>
          <w:rFonts w:cs="Arial" w:ascii="Calibri" w:hAnsi="Calibri"/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28700</wp:posOffset>
            </wp:positionH>
            <wp:positionV relativeFrom="paragraph">
              <wp:posOffset>-692150</wp:posOffset>
            </wp:positionV>
            <wp:extent cx="779780" cy="8801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9" r="-2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0"/>
          <w:szCs w:val="40"/>
          <w:u w:val="single"/>
        </w:rPr>
      </w:pPr>
      <w:r>
        <w:rPr>
          <w:rFonts w:cs="Arial" w:ascii="Calibri" w:hAnsi="Calibri"/>
          <w:b/>
          <w:sz w:val="40"/>
          <w:szCs w:val="40"/>
          <w:u w:val="single"/>
        </w:rPr>
        <w:t>ZARYS STRATEGII ROZWOJU GOSPODARCZEGO LESZNA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trategia rozwoju Leszna została opracowana w 1997r. W 2008r. Rada Miejska Leszna zaktualizowała strategię. Przyjęto nową wizję, misję, cele strategiczne oraz programy i zadania. Wizja miasta jest następująca:</w:t>
      </w:r>
    </w:p>
    <w:p>
      <w:pPr>
        <w:pStyle w:val="TextBody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Leszno  miastem  średniej wielkości oferujące mieszkańcom doskonałe warunki do życia i dobre miejsca pracy, szczególnie w gospodarce opartej na wiedzy, a jednocześnie dla regionu będące centrum usługowym posiadające szeroką ofertę w dziedzinie handlu, finansów, nauki i szkolnictwa wyższego, oświaty, kultury, medycyny, informacji, rekreacji i sportu.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</w:rPr>
        <w:t xml:space="preserve">Strategia rozwoju gospodarczego Leszna skierowana na gospodarkę  opartą na wiedzy wpisuje się nie tylko w wizję Strategii rozwoju Leszna, ale przyczynia się też do realizacji  celów strategicznych przede wszystkim </w:t>
      </w:r>
      <w:r>
        <w:rPr>
          <w:rFonts w:cs="Calibri" w:ascii="Calibri" w:hAnsi="Calibri"/>
          <w:bCs/>
          <w:i/>
        </w:rPr>
        <w:t>Celu I ‘Zmodernizowanie lokalnej gospodarki oraz przyciągnięcie innowacyjnych inwestycji dla budowania trwałego, zrównoważonego rozwoju gospodarczego’</w:t>
      </w:r>
      <w:r>
        <w:rPr>
          <w:rFonts w:cs="Calibri" w:ascii="Calibri" w:hAnsi="Calibri"/>
          <w:bCs/>
        </w:rPr>
        <w:t xml:space="preserve">, a zwłaszcza programu </w:t>
      </w:r>
      <w:r>
        <w:rPr>
          <w:rFonts w:cs="Calibri" w:ascii="Calibri" w:hAnsi="Calibri"/>
          <w:bCs/>
          <w:i/>
        </w:rPr>
        <w:t xml:space="preserve">1.3. "Innowacyjna gospodarka". </w:t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Strategia rozwoju gospodarczego Leszna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Misja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Strategia partnerstwa w ramach potrójnej spirali na rzez rozwoju gospodarczego została przygotowana w ramach dyskusji i prac partnerów społeczno-gospodarczych skupionych w Lokalnej Grupie Wsparcia Sieci miast europejskich URBACT II: </w:t>
      </w:r>
      <w:r>
        <w:rPr>
          <w:rFonts w:cs="Calibri" w:ascii="Calibri" w:hAnsi="Calibri"/>
          <w:bCs/>
          <w:i/>
        </w:rPr>
        <w:t>Rola szkół wyższych w rozwoju gospodarczym miast</w:t>
      </w:r>
      <w:r>
        <w:rPr>
          <w:rFonts w:cs="Calibri" w:ascii="Calibri" w:hAnsi="Calibri"/>
          <w:bCs/>
        </w:rPr>
        <w:t xml:space="preserve"> – RUNUP. </w:t>
      </w:r>
      <w:r>
        <w:rPr>
          <w:rFonts w:cs="Calibri" w:ascii="Calibri" w:hAnsi="Calibri"/>
          <w:b/>
          <w:bCs/>
        </w:rPr>
        <w:t>Partnerzy akceptują wizję miasta oraz pragną przyczynić się do jej urzeczywistnienia poprzez współpracę samorządu, instytucji otoczenia biznesu, szkół wyższych i przedsiębiorstw dla rozwoju gospodarki miasta opartej na wiedzy.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ele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Strategia zakłada osiągnięcie tych celów nadrzędnych poprzez </w:t>
      </w:r>
      <w:r>
        <w:rPr>
          <w:rFonts w:cs="Calibri" w:ascii="Calibri" w:hAnsi="Calibri"/>
          <w:b/>
          <w:bCs/>
        </w:rPr>
        <w:t>4 wiązki celów operacyjnych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Ludzie</w:t>
      </w:r>
      <w:r>
        <w:rPr>
          <w:rFonts w:cs="Calibri" w:ascii="Calibri" w:hAnsi="Calibri"/>
          <w:bCs/>
        </w:rPr>
        <w:t xml:space="preserve"> – rozwój kapitału ludzkiego dla  gospodarki opartej na wiedzy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Infrastruktura</w:t>
      </w:r>
      <w:r>
        <w:rPr>
          <w:rFonts w:cs="Calibri" w:ascii="Calibri" w:hAnsi="Calibri"/>
          <w:bCs/>
        </w:rPr>
        <w:t xml:space="preserve"> – stworzenie warunków do powstawania, lokowania nowych przedsiębiorstw w mieście jak i rozwoju istniejących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Współpraca</w:t>
      </w:r>
      <w:r>
        <w:rPr>
          <w:rFonts w:cs="Calibri" w:ascii="Calibri" w:hAnsi="Calibri"/>
          <w:bCs/>
        </w:rPr>
        <w:t xml:space="preserve"> – rozwój współpracy samorządu, instytucji otoczenia biznesu, szkół wyższych i przedsiębiorstw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</w:rPr>
        <w:t>Rozwój kluczowych branż</w:t>
      </w:r>
      <w:r>
        <w:rPr>
          <w:rFonts w:cs="Calibri" w:ascii="Calibri" w:hAnsi="Calibri"/>
          <w:bCs/>
        </w:rPr>
        <w:t xml:space="preserve"> - podwyższenie konkurencyjności kluczowych branż dla miasta: metalowo-maszynowej, budowlanej oraz spożywczej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727710" cy="691515"/>
            <wp:effectExtent l="0" t="0" r="0" b="0"/>
            <wp:wrapTight wrapText="bothSides">
              <wp:wrapPolygon edited="0">
                <wp:start x="-175" y="0"/>
                <wp:lineTo x="-175" y="21408"/>
                <wp:lineTo x="21600" y="21408"/>
                <wp:lineTo x="21600" y="0"/>
                <wp:lineTo x="-175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876300</wp:posOffset>
            </wp:positionH>
            <wp:positionV relativeFrom="paragraph">
              <wp:posOffset>266700</wp:posOffset>
            </wp:positionV>
            <wp:extent cx="779780" cy="88011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9" r="-2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715000" cy="40005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000680"/>
                          <a:chOff x="0" y="0"/>
                          <a:chExt cx="5715000" cy="4000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40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0200" y="1028880"/>
                            <a:ext cx="2514600" cy="343080"/>
                          </a:xfrm>
                          <a:custGeom>
                            <a:avLst/>
                            <a:gdLst>
                              <a:gd name="textAreaLeft" fmla="*/ 0 w 1425600"/>
                              <a:gd name="textAreaRight" fmla="*/ 1425960 w 1425600"/>
                              <a:gd name="textAreaTop" fmla="*/ 0 h 194400"/>
                              <a:gd name="textAreaBottom" fmla="*/ 1947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267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267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LUDZI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943280"/>
                            <a:ext cx="2514600" cy="343080"/>
                          </a:xfrm>
                          <a:custGeom>
                            <a:avLst/>
                            <a:gdLst>
                              <a:gd name="textAreaLeft" fmla="*/ 0 w 1425600"/>
                              <a:gd name="textAreaRight" fmla="*/ 1425960 w 1425600"/>
                              <a:gd name="textAreaTop" fmla="*/ 0 h 194400"/>
                              <a:gd name="textAreaBottom" fmla="*/ 1947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131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131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INFRASTRUKTUR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486080"/>
                            <a:ext cx="2514600" cy="343080"/>
                          </a:xfrm>
                          <a:custGeom>
                            <a:avLst/>
                            <a:gdLst>
                              <a:gd name="textAreaLeft" fmla="*/ 0 w 1425600"/>
                              <a:gd name="textAreaRight" fmla="*/ 1425960 w 1425600"/>
                              <a:gd name="textAreaTop" fmla="*/ 0 h 194400"/>
                              <a:gd name="textAreaBottom" fmla="*/ 1947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12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125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SPÓŁRAC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2400480"/>
                            <a:ext cx="1143000" cy="6858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rzemysł metalowo-maszynow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714280" cy="968400"/>
                          </a:xfrm>
                          <a:prstGeom prst="triangle">
                            <a:avLst>
                              <a:gd name="adj" fmla="val 5000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LESZNO - doskonałe warunki do życi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i dobre miejsca pracy, szczególnie w gospodarce opartej nawiedzy, centrum usługowe region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2400480"/>
                            <a:ext cx="1028880" cy="6858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udowni-ctw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6920" y="3086280"/>
                            <a:ext cx="1137960" cy="5716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rzemysł spożywcz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1028880"/>
                            <a:ext cx="1486080" cy="29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Narrow" w:hAnsi="Arial Narrow" w:eastAsia="Times New Roman" w:cs="Arial"/>
                                  <w:color w:val="auto"/>
                                  <w:lang w:val="pl-PL" w:bidi="ar-SA"/>
                                </w:rPr>
                                <w:t>SAMORZĄD I INSTYTUCJE OTOCZENIA BIZNES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Narrow" w:hAnsi="Arial Narrow" w:eastAsia="Times New Roman" w:cs="Arial"/>
                                  <w:color w:val="auto"/>
                                  <w:lang w:val="pl-PL" w:bidi="ar-SA"/>
                                </w:rPr>
                                <w:t>SZKOŁY WYŻSZ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Narrow" w:hAnsi="Arial Narrow" w:eastAsia="Times New Roman" w:cs="Arial"/>
                                  <w:color w:val="auto"/>
                                  <w:lang w:val="pl-PL" w:bidi="ar-SA"/>
                                </w:rPr>
                                <w:t>PRZEDSIĘBIORSTW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2400480"/>
                            <a:ext cx="2514600" cy="1600200"/>
                          </a:xfrm>
                          <a:custGeom>
                            <a:avLst/>
                            <a:gdLst>
                              <a:gd name="textAreaLeft" fmla="*/ 0 w 1425600"/>
                              <a:gd name="textAreaRight" fmla="*/ 1425960 w 1425600"/>
                              <a:gd name="textAreaTop" fmla="*/ 0 h 907200"/>
                              <a:gd name="textAreaBottom" fmla="*/ 907560 h 90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05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055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Narrow" w:hAnsi="Arial Narrow" w:eastAsia="Times New Roman" w:cs="Arial"/>
                                  <w:color w:val="auto"/>
                                  <w:lang w:val="pl-PL" w:bidi="ar-SA"/>
                                </w:rPr>
                                <w:t>ROZWÓ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Narrow" w:hAnsi="Arial Narrow" w:eastAsia="Times New Roman" w:cs="Arial"/>
                                  <w:color w:val="auto"/>
                                  <w:lang w:val="pl-PL" w:bidi="ar-SA"/>
                                </w:rPr>
                                <w:t>KLUCZOWYCH BRAN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315pt" coordorigin="0,0" coordsize="9000,6300">
                <v:rect id="shape_0" stroked="f" o:allowincell="f" style="position:absolute;left:0;top:0;width:8999;height:6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white" stroked="t" o:allowincell="f" style="position:absolute;left:2520;top:1620;width:3959;height:539;mso-wrap-style:square;v-text-anchor:top;mso-position-horizontal-relative:char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LUDZ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3060;width:3959;height:539;mso-wrap-style:square;v-text-anchor:top;mso-position-horizontal-relative:char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INFRASTRUKTU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2340;width:3959;height:539;mso-wrap-style:square;v-text-anchor:top;mso-position-horizontal-relative:char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SPÓŁRAC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2520;top:3780;width:1799;height:1079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rzemysł metalowo-maszynow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0;top:0;width:8998;height:1524;mso-wrap-style:square;v-text-anchor:top;mso-position-horizontal-relative:char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LESZNO - doskonałe warunki do życi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i dobre miejsca pracy, szczególnie w gospodarce opartej nawiedzy, centrum usługowe region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3780;width:1619;height:1079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udowni-ctw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8;top:4860;width:1791;height:899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rzemysł spożywcz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;top:1620;width:2339;height:4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Narrow" w:hAnsi="Arial Narrow" w:eastAsia="Times New Roman" w:cs="Arial"/>
                            <w:color w:val="auto"/>
                            <w:lang w:val="pl-PL" w:bidi="ar-SA"/>
                          </w:rPr>
                          <w:t>SAMORZĄD I INSTYTUCJE OTOCZENIA BIZNES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Narrow" w:hAnsi="Arial Narrow" w:eastAsia="Times New Roman" w:cs="Arial"/>
                            <w:color w:val="auto"/>
                            <w:lang w:val="pl-PL" w:bidi="ar-SA"/>
                          </w:rPr>
                          <w:t>SZKOŁY WYŻSZ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Narrow" w:hAnsi="Arial Narrow" w:eastAsia="Times New Roman" w:cs="Arial"/>
                            <w:color w:val="auto"/>
                            <w:lang w:val="pl-PL" w:bidi="ar-SA"/>
                          </w:rPr>
                          <w:t>PRZEDSIĘBIORSTW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3780;width:3959;height:2519;mso-wrap-style:square;v-text-anchor:top;mso-position-horizontal-relative:char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Narrow" w:hAnsi="Arial Narrow" w:eastAsia="Times New Roman" w:cs="Arial"/>
                            <w:color w:val="auto"/>
                            <w:lang w:val="pl-PL" w:bidi="ar-SA"/>
                          </w:rPr>
                          <w:t>ROZWÓ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Narrow" w:hAnsi="Arial Narrow" w:eastAsia="Times New Roman" w:cs="Arial"/>
                            <w:color w:val="auto"/>
                            <w:lang w:val="pl-PL" w:bidi="ar-SA"/>
                          </w:rPr>
                          <w:t>KLUCZOWYCH BRANŻ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65295</wp:posOffset>
                </wp:positionH>
                <wp:positionV relativeFrom="paragraph">
                  <wp:posOffset>1247775</wp:posOffset>
                </wp:positionV>
                <wp:extent cx="1504950" cy="27622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76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DYNAMICZNA GOSPODARKA OPARTA NA WIEDZ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17.5pt;mso-wrap-distance-left:9.05pt;mso-wrap-distance-right:9.05pt;mso-wrap-distance-top:0pt;mso-wrap-distance-bottom:0pt;margin-top:98.25pt;mso-position-vertical-relative:text;margin-left:33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DYNAMICZNA GOSPODARKA OPARTA NA WIED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1. LUDZIE</w:t>
      </w:r>
    </w:p>
    <w:p>
      <w:pPr>
        <w:pStyle w:val="Normal"/>
        <w:spacing w:before="40" w:after="40"/>
        <w:rPr>
          <w:rFonts w:ascii="Calibri" w:hAnsi="Calibri" w:cs="Calibri"/>
        </w:rPr>
      </w:pPr>
      <w:r>
        <w:rPr>
          <w:rFonts w:cs="Calibri" w:ascii="Calibri" w:hAnsi="Calibri"/>
          <w:b/>
        </w:rPr>
        <w:t>1.1. Podniesienie umiejętności kadry zarządzającej przedsiębiorstw</w:t>
      </w:r>
      <w:r>
        <w:rPr>
          <w:rFonts w:cs="Calibri" w:ascii="Calibri" w:hAnsi="Calibri"/>
        </w:rPr>
        <w:t xml:space="preserve">, zwłaszcza małych, związane z różnymi aspektami zarządzania:  tworzeniem i realizacją  strategii rozwoju firmy, motywacji i zarządzania zasobami ludzkimi, procesami wewnętrznymi oraz marketingiem i sprzedażą itp. </w:t>
      </w:r>
    </w:p>
    <w:p>
      <w:pPr>
        <w:pStyle w:val="Normal"/>
        <w:spacing w:before="40" w:after="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1.2.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</w:rPr>
        <w:t>Zwiększenie kultury innowacyjnej przedsiębiorstw</w:t>
      </w:r>
      <w:r>
        <w:rPr>
          <w:rFonts w:cs="Calibri" w:ascii="Calibri" w:hAnsi="Calibri"/>
        </w:rPr>
        <w:t xml:space="preserve"> - pobudzanie świadomości wagi innowacji w przedsiębiorstwach oraz umiejętności zarządzania innowacjami.</w:t>
      </w:r>
    </w:p>
    <w:p>
      <w:pPr>
        <w:pStyle w:val="Normal"/>
        <w:spacing w:before="40" w:after="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1.3.  Kształcenie kadr na potrzeby gospodarki miasta</w:t>
      </w:r>
      <w:r>
        <w:rPr>
          <w:rFonts w:cs="Calibri" w:ascii="Calibri" w:hAnsi="Calibri"/>
        </w:rPr>
        <w:t xml:space="preserve"> poprzez dostosowywanie oferty edukacyjnej do potrzeb przedsiębiorstw, w tym uruchomianie nowych kierunków np.  dla branży budowlanej oraz mechaniczno-elektrycznej. Potrzebne będzie również uruchomienie trwałych i skutecznych mechanizmów dostosowywania kierunków kształcenia do potrzeb gospodarki.</w:t>
      </w:r>
    </w:p>
    <w:p>
      <w:pPr>
        <w:pStyle w:val="Normal"/>
        <w:spacing w:before="40" w:after="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1.4. Dostosowanie wyborów kierunków kształcenia przez przyszłych uczniów i studentów do realnych możliwości zatrudnienia i kariery</w:t>
      </w:r>
      <w:r>
        <w:rPr>
          <w:rFonts w:cs="Calibri" w:ascii="Calibri" w:hAnsi="Calibri"/>
        </w:rPr>
        <w:t xml:space="preserve"> poprzez zapewnienie przepływu informacji o potrzebach kadrowych gospodarki oraz kierunkach o dużym potencjale zatrudnienia,</w:t>
      </w:r>
    </w:p>
    <w:p>
      <w:pPr>
        <w:pStyle w:val="Normal"/>
        <w:spacing w:before="40" w:after="40"/>
        <w:jc w:val="both"/>
        <w:rPr/>
      </w:pPr>
      <w:r>
        <w:rPr>
          <w:rFonts w:cs="Calibri" w:ascii="Calibri" w:hAnsi="Calibri"/>
          <w:b/>
        </w:rPr>
        <w:t>1.5.Dobre przygotowanie praktyczne absolwentów do przyszłej pracy</w:t>
      </w:r>
      <w:r>
        <w:rPr>
          <w:rFonts w:cs="Calibri" w:ascii="Calibri" w:hAnsi="Calibri"/>
        </w:rPr>
        <w:t xml:space="preserve"> poprzez poprawę jakości  praktycznych elementów kształcenia w szkołach ponadpodstawowych i wyższych oraz wartościowe programy praktyk i staży przygotowywane i prowadzone wspólnie przez szkoły i przedsiębiorstwa.</w:t>
      </w:r>
    </w:p>
    <w:p>
      <w:pPr>
        <w:pStyle w:val="Normal"/>
        <w:spacing w:before="40" w:after="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1.6. Rozwijanie postaw przedsiębiorczych</w:t>
      </w:r>
      <w:r>
        <w:rPr>
          <w:rFonts w:cs="Calibri" w:ascii="Calibri" w:hAnsi="Calibri"/>
        </w:rPr>
        <w:t xml:space="preserve"> oraz wiedzy i umiejętności potrzebnych do założenia i prowadzenia przedsiębiorstwa. Cel ten będzie realizowany poprzez odpowiednie programy w szkołach średnich i wyższych, jak też szkolenia i doradztwo skierowane do wszelkich potencjalnych przedsiębiorców.</w:t>
      </w:r>
    </w:p>
    <w:p>
      <w:pPr>
        <w:pStyle w:val="Normal"/>
        <w:spacing w:before="40" w:after="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1.7.  Rozwijanie postaw i umiejętności przyszłych pracowników gospodarki</w:t>
      </w:r>
      <w:r>
        <w:rPr>
          <w:rFonts w:cs="Calibri" w:ascii="Calibri" w:hAnsi="Calibri"/>
        </w:rPr>
        <w:t xml:space="preserve"> takich jak komunikacja, odpowiedzialność, rzetelność, praca w zespole, myślenie interesem firmy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727710" cy="691515"/>
            <wp:effectExtent l="0" t="0" r="0" b="0"/>
            <wp:wrapTight wrapText="bothSides">
              <wp:wrapPolygon edited="0">
                <wp:start x="-175" y="0"/>
                <wp:lineTo x="-175" y="21408"/>
                <wp:lineTo x="21600" y="21408"/>
                <wp:lineTo x="21600" y="0"/>
                <wp:lineTo x="-175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. INFRASTRUKTURA</w:t>
      </w:r>
    </w:p>
    <w:p>
      <w:pPr>
        <w:pStyle w:val="Normal"/>
        <w:jc w:val="both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914400</wp:posOffset>
            </wp:positionH>
            <wp:positionV relativeFrom="paragraph">
              <wp:posOffset>22860</wp:posOffset>
            </wp:positionV>
            <wp:extent cx="779780" cy="88011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9" r="-2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2.1. Zapewnienie odpowiedniej infrastruktury dla rozwijających się firm</w:t>
      </w:r>
      <w:r>
        <w:rPr>
          <w:rFonts w:cs="Calibri" w:ascii="Calibri" w:hAnsi="Calibri"/>
        </w:rPr>
        <w:t xml:space="preserve"> oraz potencjalnych inwestorów – rozwijanie strefy ekonomicznej,  uruchomienie inkubatora przedsiębiorczości, przygotowywanie uzbrojonych gruntów, dróg, dostępu do sieci mediów potrzebnych do produkcji oraz do sieci komunikacyjnych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.2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Ułatwienie przedsiębiorcom w dostępie do źródeł finansowania innowacji</w:t>
      </w:r>
      <w:r>
        <w:rPr>
          <w:rFonts w:cs="Calibri" w:ascii="Calibri" w:hAnsi="Calibri"/>
        </w:rPr>
        <w:t xml:space="preserve"> poprzez udzielanie informacji i doradztwa w uzyskaniu finansowania z dostępnych źródeł, w tym komercyjnych jak np. kapitału wysokiego ryzyka oraz ułatwianie uzyskiwania kredytów poprzez fundusz poręczeń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2.3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</w:rPr>
        <w:t>Rozwijanie infrastruktury informatycznej</w:t>
      </w:r>
      <w:r>
        <w:rPr>
          <w:rFonts w:cs="Calibri" w:ascii="Calibri" w:hAnsi="Calibri"/>
        </w:rPr>
        <w:t xml:space="preserve">, zarówno dla przedsiębiorstw jak i społeczeństwa. Szerokopasmowe połączenia informatyczne oraz infrastruktura dla serwerów w inkubatorze i strefach ekonomicznych dadzą warunki do powstawania i rozwoju firm IT. Dostęp ludności do Internetu pozwoli na lepszą edukację, dostęp do informacji i korzystanie z usług internetowych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2.4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ozyskiwanie funduszy unijnych na inwestycje</w:t>
      </w:r>
      <w:r>
        <w:rPr>
          <w:rFonts w:cs="Calibri" w:ascii="Calibri" w:hAnsi="Calibri"/>
        </w:rPr>
        <w:t xml:space="preserve"> firm i miasta. Leszno musi skorzystać z szansy jaką dają fundusze unijne, zwłaszcza w okresie 2007-2013, napływ inwestycji zarówno do firm i jak i finansowanie inwestycji miejskich z jednej strony pozwolą na rozwój infrastruktury, a z drugiej zwiększą skalę zamówień dla firm – wykonawców inwestyc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2.5. Zwiększenie ilości nowopowstających firm</w:t>
      </w:r>
      <w:r>
        <w:rPr>
          <w:rFonts w:cs="Calibri" w:ascii="Calibri" w:hAnsi="Calibri"/>
        </w:rPr>
        <w:t xml:space="preserve">, będzie się odbywało poprzez promocję przedsiębiorczości jak i wsparcie rozpoczynających działalność gospodarczą –poprzez informacje, doradztwo, szkolenia oraz udostępnianie infrastruktury w planowanym inkubatorze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2.6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Ułatwienie dostępu do informacji dla przedsiębiorstw </w:t>
      </w:r>
      <w:r>
        <w:rPr>
          <w:rFonts w:cs="Calibri" w:ascii="Calibri" w:hAnsi="Calibri"/>
        </w:rPr>
        <w:t xml:space="preserve">związane zarówno z formalnościami związanymi  z prowadzeniem firmy, możliwościami uzyskania pomocy informacyjnej, doradczej czy szkoleniowej, rekrutacją pracowników czy podjęciem współpracy. Współpraca różnych instytucji w mieście (Urząd Miasta, inne urzędy, instytucje otoczenia biznesu oraz szkoły wyższe) pozwoli na zgromadzenie informacji przez nie rozpowszechnianych w jednym miejscu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3. WSPÓŁPRACA DLA ROZWOJU</w:t>
      </w:r>
    </w:p>
    <w:p>
      <w:pPr>
        <w:pStyle w:val="Normal"/>
        <w:spacing w:before="40" w:after="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3.1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rzepływ informacji oraz tworzenie  sieci współpracy między firmami oraz instytucjami z ‘potrójnej spirali’</w:t>
      </w:r>
      <w:r>
        <w:rPr>
          <w:rFonts w:cs="Calibri" w:ascii="Calibri" w:hAnsi="Calibri"/>
        </w:rPr>
        <w:t>, poprzez podejmowanie przez partnerów ‘potrójnej spirali’ wspólnych projektów i inicjatyw dla rozwoju miasta. Przejawiać się to będzie również poprzez stymulowanie i np. cykliczne branżowe fora gospodarcze.</w:t>
      </w:r>
    </w:p>
    <w:p>
      <w:pPr>
        <w:pStyle w:val="Normal"/>
        <w:spacing w:before="40" w:after="40"/>
        <w:rPr>
          <w:rFonts w:ascii="Calibri" w:hAnsi="Calibri" w:cs="Calibri"/>
        </w:rPr>
      </w:pPr>
      <w:r>
        <w:rPr>
          <w:rFonts w:cs="Calibri" w:ascii="Calibri" w:hAnsi="Calibri"/>
          <w:b/>
        </w:rPr>
        <w:t>3.2. Podejmowanie prac B+R na potrzeby firm</w:t>
      </w:r>
      <w:r>
        <w:rPr>
          <w:rFonts w:cs="Calibri" w:ascii="Calibri" w:hAnsi="Calibri"/>
        </w:rPr>
        <w:t xml:space="preserve"> przez uczelnie wyższe, również przy wykorzystaniu programów krajowych i unijnych. </w:t>
      </w:r>
    </w:p>
    <w:p>
      <w:pPr>
        <w:pStyle w:val="Normal"/>
        <w:spacing w:before="40" w:after="40"/>
        <w:rPr>
          <w:rFonts w:ascii="Calibri" w:hAnsi="Calibri" w:cs="Calibri"/>
        </w:rPr>
      </w:pPr>
      <w:r>
        <w:rPr>
          <w:rFonts w:cs="Calibri" w:ascii="Calibri" w:hAnsi="Calibri"/>
          <w:b/>
        </w:rPr>
        <w:t>3.3. Rozwijanie sieciowych powiązań z udziałem firm i uczelni</w:t>
      </w:r>
      <w:r>
        <w:rPr>
          <w:rFonts w:cs="Calibri" w:ascii="Calibri" w:hAnsi="Calibri"/>
        </w:rPr>
        <w:t>, zwłaszcza w kluczowych dla miasta branżach.</w:t>
      </w:r>
    </w:p>
    <w:p>
      <w:pPr>
        <w:pStyle w:val="Normal"/>
        <w:spacing w:before="40" w:after="4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3.4. Tworzenie powiązań lokalnych firm i instytucji z uczelniami z Poznania i Wrocławia </w:t>
      </w:r>
      <w:r>
        <w:rPr>
          <w:rFonts w:cs="Calibri" w:ascii="Calibri" w:hAnsi="Calibri"/>
        </w:rPr>
        <w:t xml:space="preserve"> poprzez włączanie do sieci branżowych oraz pomoc firmom w nawiązywaniu współpracy z uczelniami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4. ROZWÓJ KLUCZOWYCH BRANŻ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torem rozwoju miasta będzie zwiększenie konkurencyjności kluczowych dla miasta branż. Strategia gospodarcza w najbliższych latach skupia się na trzech wybranych branżach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727710" cy="691515"/>
            <wp:effectExtent l="0" t="0" r="0" b="0"/>
            <wp:wrapTight wrapText="bothSides">
              <wp:wrapPolygon edited="0">
                <wp:start x="-175" y="0"/>
                <wp:lineTo x="-175" y="21408"/>
                <wp:lineTo x="21600" y="21408"/>
                <wp:lineTo x="21600" y="0"/>
                <wp:lineTo x="-175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914400</wp:posOffset>
            </wp:positionH>
            <wp:positionV relativeFrom="paragraph">
              <wp:posOffset>271145</wp:posOffset>
            </wp:positionV>
            <wp:extent cx="779780" cy="88011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9" r="-2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4.1. Modernizacja i rozwój branży metalowo-maszynowej.</w:t>
      </w:r>
      <w:r>
        <w:rPr>
          <w:rFonts w:cs="Calibri" w:ascii="Calibri" w:hAnsi="Calibri"/>
        </w:rPr>
        <w:t xml:space="preserve"> Branża ta ma duże tradycje oraz ustabilizowaną pozycję w gospodarce miasta, potrzeba wzmocnienia pozycji konkurencyjnej na rynku krajowym i międzynarodowym poprzez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dernizacje bazy produkcyjnej i technologicznej poprzez inwestycje w park maszynowy, usprawnienia procesów, rozwój nowych produktów i prace badawczo-rozwojow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wój produktów i usług, tworzenie nowych, niszowych rynków. Poprawa jakości produktów oraz nowe metody marketingow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wój kompetencji kadr – kształcenie inżynierów dla branż z dodatkowymi umiejętnościami praktycznymi (takie jak  zarządzanie zespołem, kontakt z klientem, marketing) oraz szkolenia pracowników i kadry zarządzającej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wijanie powiązań sieciowych pomiędzy przedsiębiorcami tej branży oraz  włączenie uczelni poprzez inicjatywę klastrową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4.2. Wykorzystanie potencjału rozwojowego branży budowlanej.</w:t>
      </w:r>
      <w:r>
        <w:rPr>
          <w:rFonts w:cs="Calibri" w:ascii="Calibri" w:hAnsi="Calibri"/>
        </w:rPr>
        <w:t xml:space="preserve"> Branża ta stoi przed ogromną szansą związaną z przewidywanymi inwestycjami drogowymi, budowlanym, a także budownictwem mieszkaniowym. Wykorzystanie tej szansy będzie zależeć od tworzenia rozpoznawalnej wspólnej marki, rozwoju jakości oraz wachlarza usług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Konieczne będzie przygotowanie wysokiej jakości kadr dla tej branży poprzez otwarcie nowych kierunków kształcenia na poziomie inżynierskim i zawodowym. Przygotowanie absolwentów do pracy w różnych specjalizacjach, wyposażanie w umiejętności menedżerskie oraz przygotowanie na zmiany specjalizacji w przyszłej karierz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odernizacja i rozwój bazy technicznej branży.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4.3. Konsolidacja i budowanie marki branży spożywczej.  </w:t>
      </w:r>
      <w:r>
        <w:rPr>
          <w:rFonts w:cs="Calibri" w:ascii="Calibri" w:hAnsi="Calibri"/>
        </w:rPr>
        <w:t>Branża ta w Lesznie ma ogromne tradycje i potencjał rozwojowy, niestety obecnie są to przede wszystkim małe przedsiębiorstwa, których rozproszenie nie pozwalało dotąd na wypromowanie marki o zasięgu ponadlokalnym.  Stąd konieczne jest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podjęcie współpracy dla wspólnej promocji i pozyskiwania nowych rynków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ółpraca przy tworzeniu nowych innowacyjnych produktów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podjęcie inicjatywy klastrowej o dalekosiężnym celu utworzeniu megaklastra regionalnego z udziałem firm z branży dla promocji marki miasta związanej z miejscem oraz charakterystycznymi wysokiej jakości produktami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ONCENTRACJA NA WYBRANYCH DZIAŁANIA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ierwszym okresie realizacji strategii Lokalna Grupa Wsparcia skoncentruje swoje działania na wybranych projektach, które zostały zestawione w poniższej tabeli: 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spacing w:before="0" w:after="0"/>
        <w:ind w:left="360" w:hanging="0"/>
        <w:contextualSpacing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Akapitzlist"/>
        <w:spacing w:before="0" w:after="0"/>
        <w:ind w:left="360" w:hanging="0"/>
        <w:contextualSpacing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Akapitzlist"/>
        <w:spacing w:before="0" w:after="0"/>
        <w:ind w:left="360" w:hanging="0"/>
        <w:contextualSpacing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Akapitzlist"/>
        <w:spacing w:before="0" w:after="0"/>
        <w:ind w:left="360" w:hanging="0"/>
        <w:contextualSpacing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Akapitzlist"/>
        <w:spacing w:before="0" w:after="0"/>
        <w:ind w:left="360" w:hanging="0"/>
        <w:contextualSpacing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Akapitzlist"/>
        <w:spacing w:before="0" w:after="0"/>
        <w:ind w:left="360" w:hanging="0"/>
        <w:contextualSpacing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Akapitzlist"/>
        <w:spacing w:before="0" w:after="0"/>
        <w:ind w:left="360" w:hanging="0"/>
        <w:contextualSpacing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Akapitzlist"/>
        <w:spacing w:before="0" w:after="0"/>
        <w:ind w:left="360" w:hanging="0"/>
        <w:contextualSpacing/>
        <w:jc w:val="center"/>
        <w:rPr>
          <w:rFonts w:ascii="Arial" w:hAnsi="Arial" w:cs="Arial"/>
          <w:b/>
          <w:b/>
          <w:lang w:val="pl-PL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727710" cy="691515"/>
            <wp:effectExtent l="0" t="0" r="0" b="0"/>
            <wp:wrapTight wrapText="bothSides">
              <wp:wrapPolygon edited="0">
                <wp:start x="-175" y="0"/>
                <wp:lineTo x="-175" y="21408"/>
                <wp:lineTo x="21600" y="21408"/>
                <wp:lineTo x="21600" y="0"/>
                <wp:lineTo x="-175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pl-PL"/>
        </w:rPr>
        <w:t>Innowacyjne Leszno</w:t>
      </w:r>
    </w:p>
    <w:p>
      <w:pPr>
        <w:pStyle w:val="Akapitzlist"/>
        <w:spacing w:before="0" w:after="0"/>
        <w:ind w:left="360" w:hanging="0"/>
        <w:contextualSpacing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904"/>
        <w:gridCol w:w="1586"/>
        <w:gridCol w:w="1676"/>
        <w:gridCol w:w="197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-1028700</wp:posOffset>
                  </wp:positionH>
                  <wp:positionV relativeFrom="paragraph">
                    <wp:posOffset>81280</wp:posOffset>
                  </wp:positionV>
                  <wp:extent cx="779780" cy="8801100"/>
                  <wp:effectExtent l="0" t="0" r="0" b="0"/>
                  <wp:wrapNone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9" r="-2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880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BRANŻA METALOWO-MASZYNOWA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br/>
              <w:t>BUDOWNICTW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br/>
              <w:t>PRZETWÓRSTWO SOŻYWCZ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br/>
              <w:t>PRZEDSIĘBIORCZOŚĆ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LUDZI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miana zasobów ludzkic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ogramy edukacyjn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Wiedza </w:t>
              <w:br/>
              <w:t>i umiejętności/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Promocja </w:t>
              <w:br/>
              <w:t>i marketing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WSPÓŁPRAC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lang w:val="pl-PL"/>
              </w:rPr>
              <w:t xml:space="preserve">Badania </w:t>
              <w:br/>
              <w:t>i rozwój/Innowacj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ozwój technologi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arketing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owy produkt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ter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ozwój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INFRASTRUKTURA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kubator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zedstawione projekty będą służyły zarówno podniesieniu konkurencyjności i innowacyjności kluczowych branż, jak i przedsiębiorczości. Ich realizacja będzie wpisywała się w obszar objęty przez wszystkie wiązki celów ujęte w strategii rozwoju gospodarczego Leszna.</w:t>
      </w:r>
    </w:p>
    <w:sectPr>
      <w:headerReference w:type="default" r:id="rId12"/>
      <w:footerReference w:type="default" r:id="rId13"/>
      <w:type w:val="nextPage"/>
      <w:pgSz w:w="11906" w:h="16838"/>
      <w:pgMar w:left="1418" w:right="1304" w:gutter="0" w:header="709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>
        <w:rFonts w:cs="Calibri" w:ascii="Calibri" w:hAnsi="Calibri"/>
      </w:rPr>
      <w:t>Projekt RUNUP</w:t>
      <w:tab/>
      <w:tab/>
      <w:tab/>
    </w:r>
    <w:r>
      <w:rPr>
        <w:i/>
      </w:rPr>
      <w:t>Rola szkół wyższych w rozwoju gospodarczym mia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2:53:00Z</dcterms:created>
  <dc:creator>Ela Książek</dc:creator>
  <dc:description/>
  <cp:keywords/>
  <dc:language>en-US</dc:language>
  <cp:lastModifiedBy>Urząd Miasta Leszna</cp:lastModifiedBy>
  <cp:lastPrinted>2010-02-26T08:02:00Z</cp:lastPrinted>
  <dcterms:modified xsi:type="dcterms:W3CDTF">2011-01-26T08:38:00Z</dcterms:modified>
  <cp:revision>12</cp:revision>
  <dc:subject/>
  <dc:title>Projekt RUNUP</dc:title>
</cp:coreProperties>
</file>