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YREKTORA MIEJSKIEGO OŚRODKA POMOCY RODZINIE W LESZ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 otwartym naborze Partnera w celu wspólnego opracowania koncepcji, a następnie wspólnej realizacji projektu partnerskiego w ramach poddziałania 7.1.2 Wielkopolskiego Regionalnego Programu Operacyjnego na lata 2014-2020 współfinansowanego ze środków Unii Europejskiej               w ramach Europejskiego Funduszu Społecznego 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podstawie art. 33.1 ustawy z dnia 11 lipca 2014 r. o zasadach realizacji programów w zakresie polityki spójności finansowanych w perspektywie finansowej 2014-2020 (Dz.U. z 2014 r. poz. 1146 z późn. zm.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Dyrektor Miejskiego Ośrodka Pomocy Rodzinie w Lesznie ogłasza otwarty nabór Partnera, spośród podmiotów określonych w art. 3 ust. 2 i 3 ustawy z dnia 24 kwietnia 2003 roku o działalności pożytku publicznego i o wolontariacie  (Dz.U. z 2003 r. Nr 96 poz. 873 z późn. zm.), zainteresowanych utworzeniem partnerstwa którego celem będzie opracowanie koncepcji oraz wspólna realizacja projektu w ramach poddziałania 7.1.2 Wielkopolskiego Regionalnego Programu Operacyjnego na lata 2014-2020, zwanego dalej Partnerstwem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W przypadku przystąpienia Partnerstwa do realizacji projektu w ramach poddziałania 7.1.2. Liderem projektu będzie Miejski Ośrodek Pomocy Rodzinie w Leszni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u w:val="single"/>
        </w:rPr>
        <w:t xml:space="preserve">Celem Partnerstwa będzie wzrost szans na rynku pracy osób, rodzin i środowisk zagrożonych ubóstwem lub wykluczeniem społecznym, przy czym cel ten może ulec zmianie w przypadku modyfikacji celów szczegółowych poddziałania 7.1.2 WRPO określonych w Wytycznych.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el realizowany będzie poprzez przygotowanie, a następnie prowadzenie projektu finansowanego ze środków EFS zakładającego realizację działań w określonych obszarach merytorycznych, z których każdy mieści się w zakresie typów projektów przewidywanych do realizacji w ramach poddziałania 7.1.2 WRP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Wyłoniony Partner wspólnie z Liderem oprac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koncepcję planowanego do realizacji projektu  z uwzględnieniem obowiązujących wytycznych, w szczególności </w:t>
      </w:r>
      <w:r>
        <w:rPr>
          <w:rFonts w:cs="Calibri" w:ascii="Calibri" w:hAnsi="Calibri"/>
          <w:i/>
          <w:color w:val="000000"/>
          <w:szCs w:val="24"/>
        </w:rPr>
        <w:t>Szczegółowego opisu osi priorytetowych Wielkopolskiego Regionalnego Programu Operacyjnego na lata 2014-2020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wniosek o dofinansowanie projektu z uwzględnieniem zapisów ogłoszonej dokumentacji konkursowej lub wezwania do złożenia wnios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partnerską określającą zasady realizacji projektu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Zakres działań/zadań merytorycznych planowanych do przekazania wyłonionemu/-ym Partnerowi/-om w ramach realizowanego przez Partnerstwo projekt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kres realizacji działań (w tym kryteria naboru uczestników, planowaną liczbę osób objętych wsparciem, program i metody prowadzonych działań, podział działań pomiędzy poszczególnych partnerów, okres realizacji, wielkość finansowania  itp.) zostanie ustalony przez wyłonionego do realizacji zadania Partnera/-ów oraz MOPR podczas opracowywania szczegółowej koncepcji realizacji zadania. Wszystkie zaplanowane działania/zadania będą zgodne zapisami Ustawa z dnia 12 marca 2004r. o pomocy społecznej (Dz. U. z 2015r. poz. 163 z późn. zm.) oraz „</w:t>
      </w:r>
      <w:r>
        <w:rPr>
          <w:rFonts w:cs="Calibri" w:ascii="Calibri" w:hAnsi="Calibri"/>
          <w:bCs/>
          <w:color w:val="000000"/>
          <w:szCs w:val="24"/>
        </w:rPr>
        <w:t>Wytycznych w zakresie realizacji przedsięwzięć w obszarze włączenia społecznego i zwalczania ubóstwa z wykorzystaniem środków Europejskiego Funduszu Społecznego i Europejskiego Funduszu Rozwoju Regionalnego na lata 2014-2020”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Przygotowywany projekt obejmował będzie (zgodnie z ogłoszeniem konkursowym) działania, </w:t>
      </w:r>
      <w:r>
        <w:rPr>
          <w:rStyle w:val="StrongEmphasis"/>
          <w:rFonts w:cs="Calibri" w:ascii="Calibri" w:hAnsi="Calibri"/>
        </w:rPr>
        <w:t>mające na celu integrację i aktywizację społeczno-zawodową</w:t>
      </w:r>
      <w:r>
        <w:rPr>
          <w:rFonts w:cs="Calibri" w:ascii="Calibri" w:hAnsi="Calibri"/>
        </w:rPr>
        <w:t> osób, rodzin/grup/środowisk zagrożonych ubóstwem lub wykluczeniem społecznym, przez wykorzystanie instrumentów aktywizacj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. zawodowej</w:t>
      </w:r>
      <w:r>
        <w:rPr>
          <w:rFonts w:cs="Calibri" w:ascii="Calibri" w:hAnsi="Calibri"/>
        </w:rPr>
        <w:t> – pomoc w podjęciu decyzji dotyczącej wyboru lub zmiany zawodu, wyposażenie w kompetencje i kwalifikacje zawodowe oraz umiejętności pożądane na rynku pracy, tj. np. wsparcie usług reintegracji i rehabilitacji społeczno-zawodowej świadczonych w Centrach Integracji Społecznej, Klubach Integracji Społecznej, Zakładach Aktywności Zawodowej lub Warsztatach Terapii Zajęciowej, zatrudnienie wspierane, zatrudnienie wspomagane, praktyki, staże, prace społecznie użyteczne, usługi asystencko-doradcze wspierające aktywizację zawodową, w tym: trener pracy, asystent pracy, doradca zawodowy, wyposażenie lub doposażenie stanowiska pracy na potrzeby zatrudnienia osoby z niepełnosprawnością, dostosowanie stanowiska pracy do potrzeb osób z niepełnosprawnościami.</w:t>
      </w:r>
    </w:p>
    <w:p>
      <w:pPr>
        <w:pStyle w:val="NormalnyWeb"/>
        <w:jc w:val="both"/>
        <w:rPr/>
      </w:pPr>
      <w:r>
        <w:rPr>
          <w:rFonts w:cs="Calibri" w:ascii="Calibri" w:hAnsi="Calibri"/>
          <w:u w:val="single"/>
        </w:rPr>
        <w:t>b. edukacyjnej</w:t>
      </w:r>
      <w:r>
        <w:rPr>
          <w:rFonts w:cs="Calibri" w:ascii="Calibri" w:hAnsi="Calibri"/>
        </w:rPr>
        <w:t> – podniesienie poziomu wykształcenia lub jego dostosowania do potrzeb rynku pracy, tj. np. sfinansowanie zajęć szkolnych, związanych z uzupełnieniem wykształcenia na poziomie podstawowym, gimnazjalnym, ponadgimnazjalnym lub policealnym dla osób w wieku aktywności zawodowej (wraz ze stypendiami), zajęcia w ramach kształcenia ustawicznego oraz kosztów z nimi związanych w celu uzyskania zawodu lub przygotowania zawodowego, sfinansowanie zajęć w ramach podnoszenia kluczowych kompetencji i umiejętności zawodowych, kursy podnoszące kwalifikacje zawodowe (wraz ze stypendiami), organizacja i sfinansowanie usług wspierających aktywizację edukacyjną (np. brokera edukacyjnego oraz kosztów z nimi związanych).</w:t>
      </w:r>
    </w:p>
    <w:p>
      <w:pPr>
        <w:pStyle w:val="NormalnyWeb"/>
        <w:jc w:val="both"/>
        <w:rPr/>
      </w:pPr>
      <w:r>
        <w:rPr>
          <w:rFonts w:cs="Calibri" w:ascii="Calibri" w:hAnsi="Calibri"/>
          <w:u w:val="single"/>
        </w:rPr>
        <w:t>c. zdrowotnej</w:t>
      </w:r>
      <w:r>
        <w:rPr>
          <w:rFonts w:cs="Calibri" w:ascii="Calibri" w:hAnsi="Calibri"/>
        </w:rPr>
        <w:t> – wyeliminowanie lub złagodzenie barier zdrowotnych utrudniających funkcjonowanie w społeczeństwie lub powodujących oddalenie  od rynku pracy (</w:t>
      </w:r>
      <w:r>
        <w:rPr>
          <w:rFonts w:cs="Calibri" w:ascii="Calibri" w:hAnsi="Calibri"/>
          <w:u w:val="single"/>
        </w:rPr>
        <w:t>tylko w przypadku, gdy stanowi jeden z elementów projektu, w powiązaniu z innymi instrumentami aktywizacji i/lub podejmowanym zatrudnieniem</w:t>
      </w:r>
      <w:r>
        <w:rPr>
          <w:rFonts w:cs="Calibri" w:ascii="Calibri" w:hAnsi="Calibri"/>
        </w:rPr>
        <w:t>), np.</w:t>
      </w:r>
    </w:p>
    <w:p>
      <w:pPr>
        <w:pStyle w:val="NormalnyWeb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finansowanie badań profilaktycznych lub specjalistycznych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ierowanie i sfinansowanie terapii psychologicznej, rodzinnej, psychospołecznej dla osób lub rodzin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ierowanie i sfinansowanie programu psychoterapii w zakładzie lecznictwa odwykowego w przypadku osób uzależnionych od alkoholu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ierowanie i sfinansowanie programu terapeutycznego w zakładzie opieki zdrowotnej dla osób uzależnionych od narkotyków lub innych środków odurzających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finansowanie części kosztów zespołów ćwiczeń fizycznych usprawniających psychoruchowo lub zajęć rehabilitacyjnych zgodnie z potrzebami osób z niepełnosprawnościami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ierowanie i sfinansowanie programu korekcyjno - edukacyjnego dla osób stosujących przemoc w rodzinie oraz wsparcie dla osób dotkniętych przemocą, o których mowa w przepisach o przeciwdziałaniu przemocy w rodzinie.</w:t>
      </w:r>
    </w:p>
    <w:p>
      <w:pPr>
        <w:pStyle w:val="NormalnyWeb"/>
        <w:jc w:val="both"/>
        <w:rPr/>
      </w:pPr>
      <w:r>
        <w:rPr>
          <w:rFonts w:cs="Calibri" w:ascii="Calibri" w:hAnsi="Calibri"/>
          <w:u w:val="single"/>
        </w:rPr>
        <w:t>d. społecznej</w:t>
      </w:r>
      <w:r>
        <w:rPr>
          <w:rFonts w:cs="Calibri" w:ascii="Calibri" w:hAnsi="Calibri"/>
        </w:rPr>
        <w:t> - przywrócenie lub wzmocnienie kompetencji społecznych, zaradności, samodzielności i aktywności społecznej, np.: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usług wspierających osoby z niepełnosprawnościami (m.in. koszty zatrudnienia tłumacza osoby głuchoniemej, przewodnika osoby niewidomej, asystenta osoby niepełnosprawnej)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nansowanie kosztów dostępu do usług bezpłatnego poradnictwa prawnego i obywatelskiego (indywidualnego i grupowego) oraz mediacji rodzinnej i interwencji kryzysowej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kosztów wolontariatu oraz kosztów zatrudnienia osoby prowadzącej klub wolontariuszy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treningów kompetencji i umiejętności społecznych, w tym kosztów zatrudnienia i działania osoby prowadzącej klub lub grupę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uczestnictwa w grupach i klubach samopomocowych, w tym kosztów zatrudnienia i działania osoby prowadzącej klub lub grupę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usług wsparcia i aktywizacji rodzin marginalizowanych (m.in. asystent rodziny, mediator),</w:t>
      </w:r>
    </w:p>
    <w:p>
      <w:pPr>
        <w:pStyle w:val="NormalnyWeb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y zatrudnienia np. asystenta osoby bezdomnej, asystenta osoby opuszczającej zakład karny,</w:t>
      </w:r>
    </w:p>
    <w:p>
      <w:pPr>
        <w:pStyle w:val="NormalnyWeb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krycie kosztów uczestnictwa w placówkach wsparcia dziennego, świetlicach i klubach,</w:t>
      </w:r>
    </w:p>
    <w:p>
      <w:pPr>
        <w:pStyle w:val="NormalnyWeb"/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cja i finansowanie usług wspierających animację lokalną, w tym kosztów zatrudnienia animatora lokalnego, lidera klubu integracji społecznej, streetworkera,</w:t>
      </w:r>
    </w:p>
    <w:p>
      <w:pPr>
        <w:pStyle w:val="NormalnyWeb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a socjalna</w:t>
      </w:r>
    </w:p>
    <w:p>
      <w:pPr>
        <w:pStyle w:val="NormalnyWeb"/>
        <w:jc w:val="both"/>
        <w:rPr/>
      </w:pPr>
      <w:r>
        <w:rPr>
          <w:rFonts w:cs="Calibri" w:ascii="Calibri" w:hAnsi="Calibri"/>
          <w:u w:val="single"/>
        </w:rPr>
        <w:t>e. działania o charakterze środowiskowym</w:t>
      </w:r>
      <w:r>
        <w:rPr>
          <w:rFonts w:cs="Calibri" w:ascii="Calibri" w:hAnsi="Calibri"/>
        </w:rPr>
        <w:t> (</w:t>
      </w:r>
      <w:r>
        <w:rPr>
          <w:rFonts w:cs="Calibri" w:ascii="Calibri" w:hAnsi="Calibri"/>
          <w:u w:val="single"/>
        </w:rPr>
        <w:t>wyłącznie przy jednoczesnym zastosowaniu instrumentów aktywizacji zawodowej, społecznej lub edukacyjnej</w:t>
      </w:r>
      <w:r>
        <w:rPr>
          <w:rFonts w:cs="Calibri" w:ascii="Calibri" w:hAnsi="Calibri"/>
        </w:rPr>
        <w:t>) – m.in. koszty spotkań związanych np. z realizacją programów aktywności lokalnej, organizowanie i inspirowanie udziału mieszkańców w spotkaniach, w szczególności o charakterze integracyjnym, edukacyjnym, kulturalnym; inne działania o charakterze integracyjnym wynikające np. z ustawy o wychowaniu            w trzeźwości i przeciwdziałaniu alkoholizmowi, o przeciwdziałaniu narkomani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*Uwaga ważne!</w:t>
      </w:r>
      <w:r>
        <w:rPr>
          <w:rFonts w:cs="Calibri" w:ascii="Calibri" w:hAnsi="Calibri"/>
        </w:rPr>
        <w:t xml:space="preserve">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przypadku ujęcia w koncepcji proponowanych do realizacji działań (zawartych w pkt 16 złożonej oferty) związanych z integracją społeczną i zawodową osób uczestniczących w CIS, w naborze mogą wziąć udział podmioty spełniające ogólne warunki naboru określone w pkt II, które jednocześnie posiadają aktualny status CIS nadany w drodze administracyjnej przez Wojewodę właściwego ze względu na siedzibę Centrum zgodnie z art. 4 Ustawy z dnia 13 czerwca 2013 roku o zatrudnieniu socjalnym (Dz. U. z 2003r. Nr 122 poz. 1143 z późn. zm.)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W przypadku ujęcia w koncepcji proponowanych do realizacji działań (zawartych w pkt 16 złożonej oferty)  instrumentów aktywizacji zawodowej w naborze mogą wziąć udział podmioty spełniające ogólne warunki naboru określone w pkt II, które jednocześnie posiadają aktualny wpis do rejestru instytucji szkoleniowych lub rejestru podmiotów prowadzących agencje zatrudnienia prowadzonych przez właściwy ze względu na miejsce prowadzenia działalności wojewódzki urząd pracy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II. Warunki uczestnictwa w naborz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ferty składać mogą wyłącznie podmioty określone </w:t>
      </w:r>
      <w:r>
        <w:rPr>
          <w:rFonts w:cs="Calibri" w:ascii="Calibri" w:hAnsi="Calibri"/>
          <w:color w:val="000000"/>
          <w:szCs w:val="24"/>
          <w:u w:val="single"/>
        </w:rPr>
        <w:t>w art. 3 ust 2 i 3</w:t>
      </w:r>
      <w:r>
        <w:rPr>
          <w:rFonts w:cs="Calibri" w:ascii="Calibri" w:hAnsi="Calibri"/>
          <w:color w:val="000000"/>
          <w:szCs w:val="24"/>
        </w:rPr>
        <w:t xml:space="preserve"> ustawy z dnia 24 kwietnia 2003 roku o działalności pożytku publicznego i wolontariacie (Dz.U. z 2003 r. Nr 96 poz. 873), spełniające łącznie następujące warunk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klarujące gotowość do wniesienia wkładu własnego oraz prefinansowania prowadzonych                     w ramach opracowanego projekt działań w wysokości odpowiadającej wielkości budżetu przypisanego danemu Partnerow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Opis sposobu dokonywania oceny tego warunk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spełniających ten warunek uznane zostaną jedynie podmioty, które w treści złożonej oferty (pkt. 6) zadeklarują gotowość wniesienia wkładu własnego oraz prefinansowania zaplanowanych zadań. Warunek zostanie sprawdzony metodą SPEŁNIA/NIE SPEŁNI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klarujące gotowość do współpracy z wyłonionymi przez MOPR partnerami na etapie wspólnego opracowania ogólnej koncepcji projektu oraz zasad zarządzania strategicznego oraz współpracy z MOPR na etapie wspólnego opracowania szczegółowej koncepcji zadania przekazanego do realizacji partnerow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Opis sposobu dokonywania oceny tego warunk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  <w:t>Za spełniających ten warunek uznane zostaną jedynie podmioty, które w treści złożonej oferty (pkt. 7) zadeklarują gotowości współpracy. Warunek zostanie sprawdzony metodą SPEŁNIA/NIE SPEŁNI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ie podlegające wykluczeniu na podstawie art. 207 ustawy z dnia 27 sierpnia 2009 r.                    o finansach publicznych (Dz. U. z 2009 r. Nr 157, poz. 1240)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Opis sposobu dokonywania oceny tego warunku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Cs w:val="24"/>
        </w:rPr>
        <w:t>Za spełniających ten warunek uznane zostaną jedynie podmioty, które w treści złożonej oferty (pkt. 8) zawrą stosowne oświadczenie. Warunek zostanie sprawdzony metodą SPEŁNIA/NIE SPEŁNI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Wyrażające zgodę na upublicznienie propozycji współpracy partnerskiej przedstawionej              w treści złożonej ofert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Opis sposobu dokonywania oceny tego warunku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Cs w:val="24"/>
        </w:rPr>
        <w:t>Za spełniających ten warunek uznane zostaną jedynie podmioty, które w treści złożonej oferty (pkt. 9) zawrą stosowne oświadczenie. Warunek zostanie sprawdzony metodą SPEŁNIA/NIE SPEŁNI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wadzące działalność statutową zgodną z zadaniami określonymi w złożonej ofercie współprac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Opis sposobu dokonywania oceny tego warunku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spełniających ten warunek uznane zostaną jedynie podmioty, których zakres działalności statutowej określony w statucie lub dokumencie równoważnym obejmuje zadania określone w złożonej ofercie współpracy. Warunek zostanie sprawdzony na podstawie analizy treści złożonej oferty (pkt. 10)  metodą SPEŁNIA/NIE SPEŁ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uprawniony podmiot może ubiegać się o nawiązanie współpracy w zakresie realizacji dowolnej liczby zadań określonych w punkcie 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kłada się przystąpienie do realizacji pojedynczego zadania przez jednego partnera, przy czym jeden podmiot może zostać wybrany jako partner przy realizacji więcej niż jednego zadania.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zczególnych wypadkach MOPR może zaprosić do opracowania koncepcji projektu więcej niż jeden podmiot w ramach jednego z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bór organizacji pozarządowych oraz podmiotów określonych w art. 3 ust. 2 i 3 ustawy z dnia                  24 kwietnia 2003 roku o działalności pożytku publicznego i o wolontariacie, nie jest jednoznaczny </w:t>
        <w:br/>
        <w:t>z zawarciem umowy Partnerskiej na realizację Projektu. Zasady współpracy i Partnerstwa określone zostaną na podstawie odrębnej Umowy Partnerskiej, opracowanej wspólnie przez Partnerów.  Po zakończeniu naboru podmioty, które zdecydują się przystąpić do wspólnej pracy nad opracowaniem koncepcji projektu/projektów podpiszą w tej sprawie list intencyj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ejski Ośrodek Pomocy Rodzinie w Lesznie zastrzega sobie prawo do unieważnienia naboru bez podania przyczyny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ejski Ośrodek Pomocy Rodzinie w Lesznie zastrzega sobie prawo do odstąpienia od planów zawiązania Partnerstwa z jednym lub wszystkimi wyłonionymi partnerami, w szczególności                          w następujących przypadkach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dyby nie udało się uzyskać porozumienia pomiędzy partnerami w kwestii akceptowalnej dla poszczególnych podmiotów koncepcji projektu lub akceptowalnych dla wszystkich stron zapisów we wniosku o dofinansowanie projek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dyby Wojewódzki Urząd Pracy w Poznaniu odstąpił od planów realizacji projektów w ramach poddziałania 7.1.2 WRP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Gdyby dofinansowanie na realizację projektu w ramach poddziałania 7.1.2 WRPO okazała się zbyt małe na pokrycie kosztów realizacji zaplanowanych z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Gdyby Wojewódzki Urząd Pracy w Poznaniu nie zaakceptował przygotowanego wspólnie przez Partnerów wniosku o dofinansowanie projek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innych uzasadnionych przypadkach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II. Kryteria stosowane przy wyborze Partnera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pis 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aksymalna Punktacja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godność działania potencjalnego partnera z celami partner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 pkt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kład partnera w realizację projektu (zasoby partnera, które mogą być wykorzystane podczas realizacji projektu np. kadrowe, lokalowe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 pkt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Jakość przedstawionej koncepcji działań, z uwzględnieniem innowacyjności, kompleksowości i komplementarności, oceny dostępnych podmiotowi zasobów organizacyjnych                            i kadrowych, racjonalność niezbędnych wydatków w relacji nakład/rezultat. Szczególnej ocenie podlegać będą elementy koncepcji mogące przyczynić się pośrednio i bezpośrednio do osiągnięcia cel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 pkt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oświadczenie w realizacji projektów współfinansowanych               ze środków Unii Europejsk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 pkt</w:t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oświadczenie w realizacji działań (programów/projektów)              o charakterze zbliżonym do przedstawionego w złożonej ofercie współpracy (niezależnie od źródła ich finansowan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 pkt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owyM1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V. Warunki i termin składania dokument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acje pozarządowe oraz podmioty określone w art. 3 ust. 3 ustawy z dnia 24 kwietnia 2003 roku o działalności pożytku publicznego i o wolontariacie, wypełniają </w:t>
      </w:r>
      <w:r>
        <w:rPr>
          <w:rFonts w:cs="Calibri" w:ascii="Calibri" w:hAnsi="Calibri"/>
          <w:b/>
          <w:i/>
          <w:color w:val="000000"/>
          <w:szCs w:val="24"/>
        </w:rPr>
        <w:t>ofertę współpracy</w:t>
      </w:r>
      <w:r>
        <w:rPr>
          <w:rFonts w:cs="Calibri" w:ascii="Calibri" w:hAnsi="Calibri"/>
          <w:color w:val="000000"/>
          <w:szCs w:val="24"/>
        </w:rPr>
        <w:t xml:space="preserve"> (wzór oferty stanowi załącznik nr 1 do niniejszego ogłoszenia) i składają dokumenty                        w zamkniętych kopertach z dopiskiem „Projekt Partnerski Poddziałanie 7.1.2 WRPO2014+”  w sekretariacie Miejskiego Ośrodka Pomocy Rodzinie w Lesznie, przy ul. J. Korczaka 5,                64 – 100 Leszno.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 xml:space="preserve">Nieprzekraczalny termin złożenia ofert: </w:t>
      </w:r>
      <w:r>
        <w:rPr>
          <w:rFonts w:cs="Calibri" w:ascii="Calibri" w:hAnsi="Calibri"/>
          <w:b/>
          <w:color w:val="000000"/>
          <w:szCs w:val="24"/>
          <w:u w:val="single"/>
        </w:rPr>
        <w:t>12 lipca 2016r., godz. 15:30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color w:val="000000"/>
          <w:szCs w:val="24"/>
          <w:u w:val="single"/>
        </w:rPr>
        <w:t>Decyduje data wpływu do Sekretariatu Miejskiego Ośrodka Pomocy Rodzinie w Les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mioty składające oferty zobowiązane są do dostarczenia wraz z ofertą współpracy kopii następujących dokumen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ktualny odpis z rejestru KR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y statut organizacji lub dokument równoważ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ne dokumenty mogące mieć znaczenie przy ocenie oferty np. rekomendacje, referenc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>wykaz i CV kluczowych ekspertów – min. 2 osoby, oraz wykaz i CV kadry zarządzającej – min 1 osoba, których udział jest planowany w realizacji niniejszego Partnerstwa                        i Projektu. Do każdego cv należy dołączyć pisemne oświadczenie wskazanej osoby, zawierające zgodę na przetwarzanie danych osobowych zawartych w CV (</w:t>
      </w:r>
      <w:r>
        <w:rPr>
          <w:rStyle w:val="Emphasis"/>
          <w:rFonts w:cs="Calibri" w:ascii="Calibri" w:hAnsi="Calibri"/>
          <w:i w:val="false"/>
          <w:color w:val="000000"/>
          <w:szCs w:val="24"/>
        </w:rPr>
        <w:t>zgodnie                    z ustawą z dnia 29 sierpnia1997 r. o ochronie danych osobowych (Dz.U. z 1997 r. nr 133 poz. 883 z późniejszymi zmianami)</w:t>
      </w:r>
      <w:r>
        <w:rPr>
          <w:rFonts w:cs="Calibri" w:ascii="Calibri" w:hAnsi="Calibri"/>
          <w:color w:val="000000"/>
          <w:szCs w:val="24"/>
        </w:rPr>
        <w:t xml:space="preserve"> oraz zobowiązanie do współpracy przy realizacji niniejszego Projektu, jeżeli dany podmiot zostanie wybrany do realizacji Projek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e przez podmioty uprawnione dokumentów niekompletnych lub na niewłaściwym formularzu, dostarczenie po terminie oraz przesłanie drogą elektroniczną skutkuje odrzuceniem oferty z przyczyn formalnych i brakiem dalszego rozpatrywania. Dokumenty spełniające wymogi formalne zostaną poddane ocenie merytorycznej Komisji  powołanej przez Dyrektora Miejskiego Ośrodka Pomocy Rodzini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owyM1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</w:t>
      </w:r>
      <w:bookmarkStart w:id="0" w:name="_GoBack"/>
      <w:bookmarkEnd w:id="0"/>
      <w:r>
        <w:rPr>
          <w:rFonts w:cs="Calibri" w:ascii="Calibri" w:hAnsi="Calibri"/>
          <w:b/>
          <w:color w:val="000000"/>
          <w:szCs w:val="24"/>
        </w:rPr>
        <w:t>. Wyniki nabor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formacje o wynikach naboru zostaną podane do publicznej wiadomości na stronie Biuletynu Informacji Publicznej Miejskiego Ośrodka Pomocy Rodzinie w Lesznie,  </w:t>
      </w:r>
      <w:hyperlink r:id="rId2">
        <w:r>
          <w:rPr>
            <w:rStyle w:val="InternetLink"/>
            <w:rFonts w:cs="Calibri" w:ascii="Calibri" w:hAnsi="Calibri"/>
            <w:szCs w:val="24"/>
          </w:rPr>
          <w:t>http://mopr.leszno.sisco.info/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Dodatkowe informacje można uzyskać w siedzibie Miejskiego Ośrodka Pomocy Rodzinie,                        ul. J. Korczaka 5 w Lesznie, tel. (65) 65 520 13 58 w godzinach pracy MOP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FERTA WSPÓŁPRA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 ramach otwartego naboru Partnerów do projektu w ramach poddziałania 7.1.2 WRP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16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BSZAR/Y ZADAŃ MERYTOR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(zgodny z pkt I ogłosze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ełna nazwa podmiotu składającego ofert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okładny adres,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a upoważniona do reprezentowania podmiot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(imię, nazwisko, tel. kontaktow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imieniu reprezentowanego przeze mnie podmiotu deklaruję gotowość wniesienia wkładu własnego oraz prefinansowania zaplanowanych zadań /prosimy o zaznaczenie odpowiedniego pola/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W imieniu reprezentowanego przeze mnie podmiotu deklaruję gotowość do współpracy z wyłonionymi w trakcie naboru partnerami na etapie wspólnego opracowania koncepcji projektu oraz zasad zarządzania strategicznego projektem oraz współpracy z MOPR na etapie wspólnego opracowania szczegółowej koncepcji zadania przekazanego do realizacji partnerów. /prosimy o zaznaczenie odpowiedniego pola/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Oświadczam, że reprezentowany przeze mnie podmiot nie podlega wykluczeniu na podstawie art. 207 ustawy z dnia 27 sierpnia 2009 r. o finansach publicznych (Dz. U. z 2009 r. Nr 157, poz. 1240)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imieniu reprezentowanego przeze mnie podmiotu wyrażam zgodę na upublicznienie propozycji współpracy partnerskiej przedstawionej w niniejszej oferci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reprezentowany przeze mnie podmiot posiada aktualny status CIS nadany w drodze decyzji administracyjnej przez Wojewodę właściwego ze względu na siedzibę Centrum zgodnie z art. 4 Ustawy z dnia 13 czerwca 2013 roku o zatrudnieniu socjalnym (Dz. U. z 2003 r. Nr 122 poz. 1143 z późn. zm.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5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4445</wp:posOffset>
                      </wp:positionV>
                      <wp:extent cx="253365" cy="2590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-0.35pt;width:19.9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reprezentowany przeze mnie podmiot posiada aktualny wpis do rejestru instytucji szkoleniowych prowadzony przez właściwy ze względu na miejsce prowadzenia działalności wojewódzki urząd pra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158750</wp:posOffset>
                </wp:positionV>
                <wp:extent cx="25336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2.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reprezentowany przeze mnie podmiot posiada aktualny wpis do rejestru podmiotów prowadzących agencje zatrudnienia prowadzony przez właściwy ze względu na miejsce prowadzenia działalności wojewódzki urząd pra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140335</wp:posOffset>
                </wp:positionV>
                <wp:extent cx="25336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1.0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kres działalności statutowej zgodnej z zadaniami określonymi w złożonej ofercie współpracy (na podstawie zapisów w statucie lub dokumencie równoważnym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46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Doświadczenie w realizacji projektów współfinansowanych ze środków U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53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atus realizatora (lider czy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rupa docelow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ótka charakterystyk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artość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atus realizacji (planowany, w trakcie realizacji, zakończony, rozliczony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świadczenie w realizacji działań/programów/projektów o charakterze zbliżonym                          do przedstawionego w niniejszej oferci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32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ótki opis działań/projektów/programów realizowanych w okresie ostatnich 3 lat lub jeśli okres prowadzonej działalności jest krótszy w tym okres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siągnięte rezultaty/efekty działań/projektów/programów, w tym liczba osób, które ukończyła realizację działań wskazanych w pkt 1 (przez osoby, które ukończyły realizację działań należy rozumieć wszystkich, którzy w tym okresie zakończyli planowo realizację działań oraz przerwali z jakiegokolwiek powodu realizację działań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Ogólna koncepcja realizacji zadani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l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lanowane działania (szczególny nacisk należy położyć na wykazanie związków proponowanych działań z celem partnerstwa tj. </w:t>
            </w: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ze wzrostem szans na rynku pracy osób, rodzin i środowisk zagrożonych ubóstwem lub wykluczeniem społecznym</w:t>
            </w:r>
            <w:r>
              <w:rPr>
                <w:rFonts w:cs="Calibri" w:ascii="Calibri" w:hAnsi="Calibri"/>
                <w:color w:val="000000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oraz  podniesienie jakości tych usłu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akładane rezultat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Zasoby niezbędne do realizacji projektu, w szczególności w zakresie możliwości organizacyjnych      i doświadczenia kadr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22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świadczam, że dane zawarte w niniejszym formularzu oraz w przedłożonych dokumentach (załącznikach) są aktualne na dzień dzisiejsz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Miejsce, data, podpis osoby upoważnionej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wagi Komisji dotyczące oferty i wymaganych załączników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0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90"/>
        </w:tabs>
        <w:ind w:left="100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TE2AE0F08t00;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r.leszno.sisc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7:00Z</dcterms:created>
  <dc:creator>PKB</dc:creator>
  <dc:description/>
  <dc:language>en-US</dc:language>
  <cp:lastModifiedBy>OP</cp:lastModifiedBy>
  <cp:lastPrinted>2016-01-19T14:23:00Z</cp:lastPrinted>
  <dcterms:modified xsi:type="dcterms:W3CDTF">2016-06-21T08:47:00Z</dcterms:modified>
  <cp:revision>2</cp:revision>
  <dc:subject/>
  <dc:title>Regulamin uczestnictwa w projekcie szkoleniowym</dc:title>
</cp:coreProperties>
</file>