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V/294/2016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Leszna z dnia 23 czerwca 2016r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rogramu „LESZCZYŃSKA KARTA SENIORA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1 ustawy z dnia 8 marca 1990 r. o samorządzie gminnym (Dz. U. z 2016r. poz. 446) w związku z art. 17 ust. 2 pkt 4 ustawy z dnia 12 marca 2004 r. o pomocy społecznej (Dz. U. z 2015 r. poz. 163 ze zmianami),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Leszna uchwala, co następuj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muje się Program „LESZCZYŃSKA KARTA SENIORA”, w brzmieniu stanowiącym załącznik nr 1 do niniejszej uchwał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ywanie uchwały powierza się Prezydentowi Miasta Leszn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1 września 2016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podlega publikacji w Dzienniku Urzędowym Województwa Wielkopolski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spacing w:before="0" w:after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 Leszna</w:t>
      </w:r>
    </w:p>
    <w:p>
      <w:pPr>
        <w:pStyle w:val="Normal"/>
        <w:spacing w:before="0" w:after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ławomir Szcz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IV/294/2016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Leszna z dnia 23 czerwca 2016r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Programu „LESZCZYŃSKA KARTA SENIORA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iorzy stanowią ważną i coraz większą część społeczeństwa. W związku z tym istnieje potrzeba prowadzenia odpowiedzialnej polityki senioralnej i funkcjonowania dobrych praktyk, które pozwoliłyby zachować Seniorom sprawność fizyczną, psychiczną i intelektualną. Często pojawiają się kwestie dotyczące ich włączenia do aktywnego życia w społeczeństwie i zapewnienia im pełnego korzystania z dostępnych dóbr i przysługujących praw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strumentem, który ułatwi leszczyńskim Seniorom korzystanie z usług na preferencyjnych zasadach jest „Leszczyńska Karta Seniora”. Jej funkcjonowanie jest uznaniem godnego miejsca Seniorów w społeczeństwie i wyrazem szacunku wobec nich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pracował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nata Majchrzak-Popławs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kiego Ośrodka Pomocy Rodzi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Lesz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60"/>
      <w:jc w:val="left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Normal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5:00Z</dcterms:created>
  <dc:creator>MOPR</dc:creator>
  <dc:description/>
  <dc:language>en-US</dc:language>
  <cp:lastModifiedBy>Dyrektor MOPR</cp:lastModifiedBy>
  <cp:lastPrinted>2016-06-15T15:44:00Z</cp:lastPrinted>
  <dcterms:modified xsi:type="dcterms:W3CDTF">2016-06-27T12:55:00Z</dcterms:modified>
  <cp:revision>2</cp:revision>
  <dc:subject/>
  <dc:title/>
</cp:coreProperties>
</file>