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Wnioskodawca 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(imię, nazwisko i adres lub nazwa siedziba i adres wnioskodawcy  , 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dot. tel.kontaktowy, e-mail )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ki Konserwator Zabytków</w:t>
        <w:br/>
        <w:t>ul. Kazimierza Karasia 15</w:t>
        <w:br/>
        <w:t xml:space="preserve">64-100 Leszno </w:t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o wydanie pozwolenia</w:t>
      </w:r>
      <w:r>
        <w:rPr>
          <w:rFonts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  <w:szCs w:val="24"/>
        </w:rPr>
        <w:t>na  podejmowanie  innych działań , które mogłyby prowadzić do naruszenia substancji lub zmiany wyglądu zabytku wpisanego do rejestru zabytków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 xml:space="preserve">Wnoszę o wydane pozwolenia na podejmowanie innych działań, które mogłyby prowadzić do naruszenia substancji lub zmiany wyglądu zabytku   (wskazanie zabytku  z uwzględnieniem  miejsca jego   położenia albo przechowywania, adres, nr księgi wieczystej, numer działki )   ……………………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 …………………………………………………..…..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kresie: usunięcia drzew / krzewów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ywany termin  rozpoczęcia działań przy zabytku (termin usunięcia drzew /krzewów)................. 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0"/>
        </w:rPr>
        <w:t>Przewidywany termin zakończenia  działań przy zabytku 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wskazany przewidywany  termin zakończenia prac będzie terminem ważności pozwolenia)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Wymagane załączniki do wniosku</w:t>
      </w:r>
      <w:r>
        <w:rPr>
          <w:rFonts w:cs="Calibri" w:ascii="Calibri" w:hAnsi="Calibri"/>
          <w:sz w:val="22"/>
          <w:szCs w:val="22"/>
        </w:rPr>
        <w:t xml:space="preserve"> :  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Zgodnie z § 8 ust. 2  Rozporządzenia Ministra Kultury i Dziedzictwa Narodowego z dnia 22 czerwca 2017r.   (Dz.U. z 2017r., poz. 1265) w sprawie prowadzenia prac konserwatorskich, prac restauratorskich i badań konserwatorskich przy zabytku wpisanym do rejestru zabytków albo na Listę Skarbów Dziedzictwa oraz robót budowlanych , badań architektonicznych  i innych działań  i innych działań przy zabytku wpisanym do rejestru zabytków, a także   badań archeologicznych i poszukiwań zabytków 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niosku dołączam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1)  Program  podejmowania innych działań -  (załącznik do wniosku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kument potwierdzający posiadanie przez wnioskodawcę  tytułu prawnego  do korzystania  </w:t>
        <w:br/>
        <w:t xml:space="preserve">z zabytku , uprawniającego do występowania  z tym wnioskiem </w:t>
      </w:r>
      <w:r>
        <w:rPr>
          <w:rStyle w:val="EndnoteCharacters"/>
          <w:rStyle w:val="EndnoteAnchor"/>
          <w:rFonts w:cs="Calibri" w:ascii="Calibri" w:hAnsi="Calibri"/>
          <w:szCs w:val="22"/>
        </w:rPr>
        <w:endnoteReference w:id="2"/>
      </w:r>
      <w:r>
        <w:rPr>
          <w:rFonts w:cs="Calibri" w:ascii="Calibri" w:hAnsi="Calibri"/>
          <w:szCs w:val="22"/>
        </w:rPr>
        <w:t xml:space="preserve"> lub </w:t>
      </w:r>
      <w:r>
        <w:rPr>
          <w:rFonts w:cs="Calibri" w:ascii="Calibri" w:hAnsi="Calibri"/>
        </w:rPr>
        <w:t xml:space="preserve">oświadczenie wnioskodawcy  o posiadaniu  tytułu prawnego  do korzystania  z zabytku , uprawniającego do występowania  </w:t>
        <w:br/>
        <w:t>z tym wnioskiem 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odatkowo dołączam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</w:rPr>
        <w:t xml:space="preserve">Dowód zapłaty opłaty skarbowej ( 82,00 za wydanie pozwolenia, zwolnienia z opłaty zgodnie z  Ustawą z dnia 16 listopada 2005r. o opłacie skarbowej_( t.j.Dz.U z 2018r.,poz. 1044 ze zm.) 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4) Dokument pełnomocnictwa udzielonego przez wnioskodawcę, jeżeli został ustanowiony pełnomocnik 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podpis wnioskodawcy </w:t>
      </w:r>
    </w:p>
    <w:sectPr>
      <w:endnotePr>
        <w:numFmt w:val="lowerRoman"/>
      </w:end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zwolenie  wydaje się na wniosek osoby fizycznej lub jednostki organizacyjnej posiadającej  tytuł prawny do korzystania z zabytku, wynikający z prawa własności, użytkowania wieczystego, trwałego zarządu albo ograniczonego prawa rzeczowego lub stosunku zobowiązanego ( np. najem, dzierżawa, użyczenie- pod warunkiem zgody właściciela na prowadzenie robó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0:00Z</dcterms:created>
  <dc:creator>***</dc:creator>
  <dc:description/>
  <cp:keywords/>
  <dc:language>en-US</dc:language>
  <cp:lastModifiedBy>Czyżak Katarzyna</cp:lastModifiedBy>
  <cp:lastPrinted>2017-09-15T11:12:00Z</cp:lastPrinted>
  <dcterms:modified xsi:type="dcterms:W3CDTF">2018-09-19T06:11:00Z</dcterms:modified>
  <cp:revision>4</cp:revision>
  <dc:subject/>
  <dc:title>Miejscowoœć</dc:title>
</cp:coreProperties>
</file>