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4 do zapytania ofertowego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9"/>
          <w:tab w:val="left" w:pos="37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11027" w:hanging="0"/>
        <w:jc w:val="center"/>
        <w:rPr>
          <w:iCs/>
        </w:rPr>
      </w:pPr>
      <w:r>
        <w:rPr>
          <w:iCs/>
        </w:rPr>
        <w:t>………………………………………………</w:t>
      </w:r>
    </w:p>
    <w:p>
      <w:pPr>
        <w:pStyle w:val="Normal"/>
        <w:spacing w:lineRule="auto" w:line="240" w:before="0" w:after="0"/>
        <w:ind w:right="11027" w:hanging="0"/>
        <w:jc w:val="center"/>
        <w:rPr/>
      </w:pPr>
      <w:r>
        <w:rPr>
          <w:i/>
          <w:iCs/>
        </w:rPr>
        <w:t>(piecz</w:t>
      </w:r>
      <w:r>
        <w:rPr>
          <w:rFonts w:eastAsia="TimesNewRoman,Italic;Arial Unicode MS"/>
          <w:i/>
          <w:iCs/>
        </w:rPr>
        <w:t xml:space="preserve">ęć </w:t>
      </w:r>
      <w:r>
        <w:rPr>
          <w:i/>
          <w:iCs/>
        </w:rPr>
        <w:t>Wykonawcy)</w:t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Ramowy scenariusz realizacji zadań zaplanowanych w ramach kampanii</w:t>
      </w:r>
      <w:r>
        <w:rPr>
          <w:rStyle w:val="Odwoanieprzypisudolnego4"/>
          <w:rStyle w:val="FootnoteAnchor"/>
          <w:b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54"/>
        <w:gridCol w:w="8835"/>
      </w:tblGrid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397" w:hanging="39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zycje haseł promocyjnych kampanii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left="397" w:hanging="39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Produkcja oraz emisja internetowych i radiowych spotów reklamowych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Internetowe spoty reklamowe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opozycja miejsc umieszczenia spotów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Odwoaniedokomentarza4"/>
                <w:sz w:val="18"/>
                <w:szCs w:val="18"/>
              </w:rPr>
              <w:t xml:space="preserve">Proponowane scenariusze spotów 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Odwoaniedokomentarza4"/>
                <w:sz w:val="18"/>
                <w:szCs w:val="18"/>
              </w:rPr>
              <w:t>Dane techniczne nagrań (m.in. rozdzielczość, ilość kl./s)</w:t>
            </w:r>
          </w:p>
        </w:tc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Długość nagrań 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37" w:hanging="737"/>
              <w:jc w:val="both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Opracowanie treści i publikacja artykułów sponsorowanych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Tytuły oraz nakład gazet, w których zostaną zamieszczone artykuły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ępny zarys tematyczny artykułów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Odwoaniedokomentarza4"/>
                <w:sz w:val="18"/>
                <w:szCs w:val="18"/>
              </w:rPr>
              <w:t>Przybliżona liczba znaków każdego z artykułów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37" w:hanging="737"/>
              <w:jc w:val="both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Organizacja spotkania dla dzieci i młodzieży pn. „Akademia bezpiecznego eko-ruchu”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ładany termin spotkania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my czasowe spotkania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miejsce spotkania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y scenariusz spotkania, w tym sposób rekrutacji uczestników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gier i zabaw dla dzieci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ewnienie ewentualnych upominków i poczęstunku dla uczestników spotkań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Data, podpis i pieczątka osób/y uprawnionych </w:t>
              <w:br/>
              <w:t xml:space="preserve">  do składania oświadczeń woli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ab/>
        <w:t xml:space="preserve"> Scenariusz kampanii należy zaplanować w oparciu o wymagania zawarte w zapytaniu ofert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2183" w:leader="dot"/>
        <w:tab w:val="left" w:pos="4450" w:leader="dot"/>
        <w:tab w:val="right" w:pos="7087" w:leader="dot"/>
      </w:tabs>
      <w:autoSpaceDE w:val="false"/>
      <w:spacing w:lineRule="auto" w:line="240" w:before="0" w:after="0"/>
      <w:rPr/>
    </w:pPr>
    <w:bookmarkStart w:id="0" w:name="_Hlk536615506"/>
    <w:bookmarkStart w:id="1" w:name="_Hlk536615505"/>
    <w:bookmarkStart w:id="2" w:name="_Hlk536615348"/>
    <w:bookmarkStart w:id="3" w:name="_Hlk536615347"/>
    <w:bookmarkEnd w:id="0"/>
    <w:bookmarkEnd w:id="1"/>
    <w:bookmarkEnd w:id="2"/>
    <w:bookmarkEnd w:id="3"/>
    <w:r>
      <w:rPr>
        <w:sz w:val="20"/>
        <w:szCs w:val="20"/>
        <w:lang w:val="en-US" w:eastAsia="en-US"/>
      </w:rPr>
      <w:t>Znak sprawy: IN.271.3.1.2019</w:t>
    </w:r>
  </w:p>
  <w:p>
    <w:pPr>
      <w:pStyle w:val="Normal"/>
      <w:widowControl w:val="false"/>
      <w:tabs>
        <w:tab w:val="clear" w:pos="709"/>
        <w:tab w:val="left" w:pos="284" w:leader="none"/>
        <w:tab w:val="right" w:pos="9072" w:leader="dot"/>
      </w:tabs>
      <w:autoSpaceDE w:val="false"/>
      <w:spacing w:lineRule="auto" w:line="240" w:before="0" w:after="0"/>
      <w:ind w:left="284" w:hanging="284"/>
      <w:jc w:val="center"/>
      <w:rPr/>
    </w:pPr>
    <w:r>
      <w:rPr/>
      <w:drawing>
        <wp:inline distT="0" distB="0" distL="0" distR="0">
          <wp:extent cx="631444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9"/>
        <w:tab w:val="left" w:pos="284" w:leader="none"/>
        <w:tab w:val="right" w:pos="9072" w:leader="dot"/>
      </w:tabs>
      <w:autoSpaceDE w:val="false"/>
      <w:spacing w:lineRule="auto" w:line="240" w:before="0" w:after="0"/>
      <w:ind w:left="284" w:hanging="284"/>
      <w:jc w:val="center"/>
      <w:rPr>
        <w:b/>
        <w:b/>
        <w:sz w:val="20"/>
        <w:szCs w:val="20"/>
        <w:lang w:val="en-US" w:eastAsia="en-US"/>
      </w:rPr>
    </w:pPr>
    <w:r>
      <w:rPr>
        <w:b/>
      </w:rPr>
      <w:t xml:space="preserve">  </w:t>
    </w:r>
    <w:bookmarkStart w:id="4" w:name="_Hlk536615068"/>
    <w:r>
      <w:rPr>
        <w:b/>
      </w:rPr>
      <w:t>Realizacja kampanii promocyjnej, której głównym celem jest zwiększenie świadomości społecznej w zakresie zrównoważonej mobilności miejskiej</w:t>
    </w:r>
    <w:bookmarkEnd w:id="4"/>
  </w:p>
  <w:p>
    <w:pPr>
      <w:pStyle w:val="Z1Zadozarzdzeniazdnia"/>
      <w:spacing w:lineRule="auto" w:line="240" w:before="0" w:after="0"/>
      <w:jc w:val="cent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18030</wp:posOffset>
              </wp:positionH>
              <wp:positionV relativeFrom="paragraph">
                <wp:posOffset>84455</wp:posOffset>
              </wp:positionV>
              <wp:extent cx="472757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158.9pt;margin-top: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5" w:name="_Hlk536615506"/>
    <w:bookmarkStart w:id="6" w:name="_Hlk536615505"/>
    <w:bookmarkStart w:id="7" w:name="_Hlk536615348"/>
    <w:bookmarkStart w:id="8" w:name="_Hlk536615347"/>
    <w:bookmarkStart w:id="9" w:name="_Hlk536615506"/>
    <w:bookmarkStart w:id="10" w:name="_Hlk536615505"/>
    <w:bookmarkStart w:id="11" w:name="_Hlk536615348"/>
    <w:bookmarkStart w:id="12" w:name="_Hlk536615347"/>
    <w:bookmarkEnd w:id="9"/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character" w:styleId="WW8Num2z0">
    <w:name w:val="WW8Num2z0"/>
    <w:qFormat/>
    <w:rPr>
      <w:b/>
      <w:strike w:val="false"/>
      <w:dstrike w:val="false"/>
      <w:color w:val="000000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WW8Num12z0">
    <w:name w:val="WW8Num12z0"/>
    <w:qFormat/>
    <w:rPr>
      <w:lang w:eastAsia="zh-CN"/>
    </w:rPr>
  </w:style>
  <w:style w:type="character" w:styleId="WW8Num13z0">
    <w:name w:val="WW8Num13z0"/>
    <w:qFormat/>
    <w:rPr>
      <w:b/>
      <w:lang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lang w:eastAsia="zh-C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eastAsia="zh-C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lang w:eastAsia="zh-C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lang w:eastAsia="zh-C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eastAsia="zh-C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eastAsia="zh-C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eastAsia="zh-C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lang w:eastAsia="zh-C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eastAsia="zh-C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lang w:eastAsia="zh-C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Calibri" w:cs="Calibri"/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5">
    <w:name w:val="Tekst komentarza Znak5"/>
    <w:qFormat/>
    <w:rPr>
      <w:rFonts w:ascii="Calibri" w:hAnsi="Calibri" w:eastAsia="Calibri" w:cs="Calibri"/>
      <w:lang w:eastAsia="zh-CN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6">
    <w:name w:val="Tekst komentarza Znak6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7">
    <w:name w:val="Tekst komentarza Znak7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Z1Zadozarzdzeniazdnia">
    <w:name w:val="Z1 - Zał. do zarządzenia z dnia"/>
    <w:qFormat/>
    <w:pPr>
      <w:widowControl w:val="false"/>
      <w:tabs>
        <w:tab w:val="clear" w:pos="709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20:00Z</dcterms:created>
  <dc:creator>WUP</dc:creator>
  <dc:description/>
  <cp:keywords/>
  <dc:language>en-US</dc:language>
  <cp:lastModifiedBy>Użytkownik systemu Windows</cp:lastModifiedBy>
  <cp:lastPrinted>2019-02-04T15:11:00Z</cp:lastPrinted>
  <dcterms:modified xsi:type="dcterms:W3CDTF">2019-04-04T10:09:00Z</dcterms:modified>
  <cp:revision>9</cp:revision>
  <dc:subject/>
  <dc:title/>
</cp:coreProperties>
</file>