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IN.271.3.3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podpispodkropkami"/>
        <w:tabs>
          <w:tab w:val="left" w:pos="284" w:leader="none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racowanie programu funkcjonalno-użytkowego dla zadania</w:t>
      </w:r>
    </w:p>
    <w:p>
      <w:pPr>
        <w:pStyle w:val="Z1Zadozarzdzeniazdnia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n.: „Budowa Parku  przy ul. Unii Europejskiej w Lesznie”.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</w:t>
        <w:br/>
        <w:t xml:space="preserve">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/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pkt 13-14, 16-20 lub art. 24 ust. 5 pkt. 1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3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8:00Z</dcterms:created>
  <dc:creator>alachowicz</dc:creator>
  <dc:description/>
  <cp:keywords/>
  <dc:language>en-US</dc:language>
  <cp:lastModifiedBy>Łukanus Kamil</cp:lastModifiedBy>
  <cp:lastPrinted>2018-05-18T10:17:00Z</cp:lastPrinted>
  <dcterms:modified xsi:type="dcterms:W3CDTF">2019-05-29T11:12:00Z</dcterms:modified>
  <cp:revision>14</cp:revision>
  <dc:subject/>
  <dc:title/>
</cp:coreProperties>
</file>