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ACE SPEŁNIENIA WARUNKÓW UDZIAŁU W POSTĘPOWANIU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(IN.271.3.12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Z5W11"/>
        <w:tabs>
          <w:tab w:val="left" w:pos="284" w:leader="none"/>
          <w:tab w:val="right" w:pos="9072" w:leader="dot"/>
        </w:tabs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>Wykonanie i montaż tablic informacyjnych dla projektu pn. „Zielone Leszno – odbudowa ekosystemu miasta szansą na zdrowsze i bezpieczniejsze życie”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bCs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12.2019</w:t>
    </w:r>
  </w:p>
  <w:p>
    <w:pPr>
      <w:pStyle w:val="Zpodpispodkropkami"/>
      <w:tabs>
        <w:tab w:val="left" w:pos="284" w:leader="none"/>
        <w:tab w:val="center" w:pos="4536" w:leader="none"/>
      </w:tabs>
      <w:spacing w:lineRule="auto" w:line="24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FERTA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Wykonanie i montaż tablic informacyjnych dla projektu pn. „Zielone Leszno – odbudowa ekosystemu miasta szansą na zdrowsze i bezpieczniejsze życie”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alachowicz</dc:creator>
  <dc:description/>
  <cp:keywords/>
  <dc:language>en-US</dc:language>
  <cp:lastModifiedBy>Łukanus Kamil</cp:lastModifiedBy>
  <cp:lastPrinted>2019-05-29T13:12:00Z</cp:lastPrinted>
  <dcterms:modified xsi:type="dcterms:W3CDTF">2019-07-01T12:36:00Z</dcterms:modified>
  <cp:revision>22</cp:revision>
  <dc:subject/>
  <dc:title/>
</cp:coreProperties>
</file>