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Zapytaniu ofertowego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PRZESŁANEK WYKLUCZENIA Z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o wartości nieprzekraczającej równowartości 30 000 </w:t>
      </w:r>
      <w:r>
        <w:rPr>
          <w:rFonts w:cs="Calibri" w:ascii="Calibri" w:hAnsi="Calibri"/>
          <w:color w:val="000000"/>
          <w:sz w:val="22"/>
          <w:szCs w:val="22"/>
        </w:rPr>
        <w:t>euro (IN.271.3.12.2019) 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  <w:t>Wykonanie i montaż tablic informacyjnych dla projektu pn. „Zielone Leszno – odbudowa ekosystemu miasta szansą na zdrowsze i bezpieczniejsze życie”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Oświadczam/my, że brak jest podstaw do wykluczenia z postępowania o udzielenie zamówienia publicznego z powodów, o których mowa w art. 24 ust. 1 pkt 12-23 i art. 24 ust. 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kt. 1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stawy </w:t>
        <w:br/>
        <w:t xml:space="preserve">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8 r., poz. 1986 ze zm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969" w:hanging="2"/>
        <w:jc w:val="center"/>
        <w:rPr/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Wypełnić jedynie w przypadku, gdy zachodzą podstawy wykluczenia i w związku </w:t>
        <w:br/>
        <w:t xml:space="preserve">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e zastosowanie podstawy wykluczenia spośród wymienionych w art. 24 ust. 1 pkt 13-14, 16-20 lub art. 24 ust. 5 pkt. 1)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ŚWIADCZENIA DOTYCZĄCE PODANYCH INFORMACJ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4161155" cy="8032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N.271.3.12.2019</w:t>
    </w:r>
  </w:p>
  <w:p>
    <w:pPr>
      <w:pStyle w:val="Zpodpispodkropkami"/>
      <w:tabs>
        <w:tab w:val="left" w:pos="284" w:leader="none"/>
        <w:tab w:val="center" w:pos="4536" w:leader="none"/>
      </w:tabs>
      <w:spacing w:lineRule="auto" w:line="24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OFERTA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Wykonanie i montaż tablic informacyjnych dla projektu pn. „Zielone Leszno – odbudowa ekosystemu miasta szansą na zdrowsze i bezpieczniejsze życie”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65785</wp:posOffset>
              </wp:positionH>
              <wp:positionV relativeFrom="paragraph">
                <wp:posOffset>96520</wp:posOffset>
              </wp:positionV>
              <wp:extent cx="4727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8:00Z</dcterms:created>
  <dc:creator>alachowicz</dc:creator>
  <dc:description/>
  <cp:keywords/>
  <dc:language>en-US</dc:language>
  <cp:lastModifiedBy>Łukanus Kamil</cp:lastModifiedBy>
  <cp:lastPrinted>2018-05-18T10:17:00Z</cp:lastPrinted>
  <dcterms:modified xsi:type="dcterms:W3CDTF">2019-07-01T12:36:00Z</dcterms:modified>
  <cp:revision>16</cp:revision>
  <dc:subject/>
  <dc:title/>
</cp:coreProperties>
</file>