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IN.271.3.25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 xml:space="preserve">Wykonanie i montaż tablic pamiątkowych na ulicach: Brata Alberta, Wita Stwosza i Grunwaldzkiej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w ramach projektu pn. „Inwestycje Miasta Leszna wspierające strategie niskoemisyjne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</w:t>
        <w:br/>
        <w:t xml:space="preserve">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/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pkt 13-14, 16-20 lub art. 24 ust. 5 pkt. 1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bookmarkStart w:id="0" w:name="_Hlk9943942"/>
    <w:bookmarkStart w:id="1" w:name="_Hlk9943941"/>
    <w:r>
      <w:rPr/>
      <w:drawing>
        <wp:inline distT="0" distB="0" distL="0" distR="0">
          <wp:extent cx="628015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bookmarkStart w:id="2" w:name="_Hlk26862625"/>
    <w:r>
      <w:rPr>
        <w:rFonts w:cs="Calibri" w:ascii="Calibri" w:hAnsi="Calibri"/>
        <w:b/>
        <w:i/>
      </w:rPr>
      <w:t xml:space="preserve">Wykonanie i montaż tablic pamiątkowych na ulicach: Brata Alberta, Wita Stwosza i Grunwaldzkiej </w:t>
      <w:br/>
      <w:t>w ramach projektu pn. „Inwestycje Miasta Leszna wspierające strategie niskoemisyjne”</w:t>
    </w:r>
    <w:bookmarkEnd w:id="2"/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3" w:name="_Hlk9943942"/>
    <w:bookmarkStart w:id="4" w:name="_Hlk9943941"/>
    <w:r>
      <w:rPr>
        <w:rFonts w:cs="Calibri" w:ascii="Calibri" w:hAnsi="Calibri"/>
      </w:rPr>
      <w:t>IN.271.3.25.2019</w:t>
    </w:r>
    <w:bookmarkEnd w:id="3"/>
    <w:bookmarkEnd w:id="4"/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8:00Z</dcterms:created>
  <dc:creator>alachowicz</dc:creator>
  <dc:description/>
  <cp:keywords/>
  <dc:language>en-US</dc:language>
  <cp:lastModifiedBy>Łukanus Kamil</cp:lastModifiedBy>
  <cp:lastPrinted>2018-05-18T10:17:00Z</cp:lastPrinted>
  <dcterms:modified xsi:type="dcterms:W3CDTF">2019-12-12T12:29:00Z</dcterms:modified>
  <cp:revision>18</cp:revision>
  <dc:subject/>
  <dc:title/>
</cp:coreProperties>
</file>