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Henrykowsk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przy dawnej Żwirowni w Zaborowie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netto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38784/4, PO1L/00034319/6, PO1L/00024700/1 na arkuszu mapy nr 71, stanowiące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8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38"/>
        <w:gridCol w:w="2126"/>
        <w:gridCol w:w="1559"/>
      </w:tblGrid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ewidencyjne - działki num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/4, 2/4, 9/1, 1/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54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 000,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/2, 2/5, 9/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382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 000,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ci wraz z podatkiem VAT podlega zapłacie przed zawarciem umowy notarialnej. </w:t>
      </w: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sz w:val="18"/>
          <w:szCs w:val="18"/>
        </w:rPr>
        <w:t xml:space="preserve"> o kształcie nieregularnym, usytuowane na terenie byłego toru motokrosowego, teren pofałdowany, pagórkowaty. Na powierzchni nieruchomości oraz w gruncie (pagórkach) występują gruzy zmieszane z ziemią, porośnięta miejscowo trawą oraz pojedynczymi drzewami / krzewami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przystąpieniem do przetargu należy zapoznać się z opinią geotechniczną z wierceń badawczych, określającą warunki gruntowo-wodne oraz parametry geotechniczne nieruchomości, stanowiącą załącznik do regulaminu przetargu. 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ciążenia i zobowiązania dotyczące nieruchomości: </w:t>
      </w:r>
      <w:r>
        <w:rPr>
          <w:rFonts w:cs="Arial" w:ascii="Arial" w:hAnsi="Arial"/>
          <w:sz w:val="18"/>
          <w:szCs w:val="18"/>
        </w:rPr>
        <w:t>teren nieruchomości wymaga uporządkowania i rekultywacji własnym kosztem i staraniem przez nabywcę nieruchomości. Na nieruchomości w części przy granicy z ulicami Henrykowską i Złotniczą:</w:t>
      </w:r>
    </w:p>
    <w:p>
      <w:pPr>
        <w:pStyle w:val="Normal"/>
        <w:widowControl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-  na działce nr 9/1 posadowiona jest napowietrzna stacja transformatorowa SN/nn 15/0,4kV a ponadto przez działkę przebiegają linie napowietrzne średniego i niskiego napięcia oraz kablowa linia niskiego napięcia. Przez działkę nr 1/4 przebiega linia napowietrzna średniego napięcia natomiast przez działki nr 2/4 i 8/4 przebiega linia napowietrzna niskiego napięcia, stanowiące własność ENEA Operator Sp. z o.o., która poinformowała, że w przyszłości planuje wymianę istniejącej słupowej stacji transformatorowej usytuowanej na działce nr 9/1 na stację kablową, </w:t>
      </w:r>
    </w:p>
    <w:p>
      <w:pPr>
        <w:pStyle w:val="Normal"/>
        <w:widowControl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na działce nr 8/4 usytuowany jest rurociąg tłoczny kanalizacji sanitarnej Ø225 mm, stanowiący własność Miejskiego Przedsiębiorstwa Wodociągów i Kanalizacji Sp.z o.o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ę ww. sieci przedstawiono w załączniku do regulaminu przetargu. Nabywca nieruchomości zobowiązany będzie do ustanowienia nieodpłatnej służebności przesyłu na rzecz właścicieli sieci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e drzew / krzewów z terenu nieruchomości jest możliwe na warunkach określonych w </w:t>
      </w:r>
      <w:r>
        <w:rPr>
          <w:rFonts w:cs="Arial" w:ascii="Arial" w:hAnsi="Arial"/>
          <w:i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LIII/454/2002 Rady Miejskiej Leszna z dnia 25.04.2002r. w sprawie ustalenia zmiany planu ogólnego zagospodarowania przestrzennego miasta Leszna i zmiany planu szczegółowego zagospodarowania przestrzennego Leszno - Zaborowo w rejonie ulic Złotniczej, Chopina i Henrykowskiej, nieruchomości położone są w jednostkach: </w:t>
      </w:r>
      <w:r>
        <w:rPr>
          <w:rFonts w:cs="Arial" w:ascii="Arial" w:hAnsi="Arial"/>
          <w:b/>
          <w:sz w:val="18"/>
          <w:szCs w:val="18"/>
        </w:rPr>
        <w:t xml:space="preserve">C7US/UT/MZ/UG/UH </w:t>
      </w:r>
      <w:r>
        <w:rPr>
          <w:rFonts w:cs="Arial" w:ascii="Arial" w:hAnsi="Arial"/>
          <w:b/>
          <w:bCs/>
          <w:sz w:val="18"/>
          <w:szCs w:val="18"/>
        </w:rPr>
        <w:t xml:space="preserve">- tereny usług sportu i rekreacji, usług mieszkalnictwa zbiorowego, usług handlu i gastronomii oraz </w:t>
      </w:r>
      <w:r>
        <w:rPr>
          <w:rFonts w:cs="Arial" w:ascii="Arial" w:hAnsi="Arial"/>
          <w:b/>
          <w:sz w:val="18"/>
          <w:szCs w:val="18"/>
        </w:rPr>
        <w:t xml:space="preserve">C20KS </w:t>
      </w:r>
      <w:r>
        <w:rPr>
          <w:rFonts w:cs="Arial" w:ascii="Arial" w:hAnsi="Arial"/>
          <w:b/>
          <w:bCs/>
          <w:sz w:val="18"/>
          <w:szCs w:val="18"/>
        </w:rPr>
        <w:t>- tereny parkingów powierzchniowych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Uchwałą N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II/92/2019 Rady Miejskiej Leszna z dnia 21.03.2019r. przystąpiono do zmiany miejscowego planu zagospodarowania przestrzennego. W projekcie zmiany, nieruchomość stanowi teren zabudowy usług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6985</wp:posOffset>
            </wp:positionV>
            <wp:extent cx="3382645" cy="2504440"/>
            <wp:effectExtent l="0" t="0" r="0" b="0"/>
            <wp:wrapTight wrapText="bothSides">
              <wp:wrapPolygon edited="0">
                <wp:start x="-30" y="0"/>
                <wp:lineTo x="-30" y="21553"/>
                <wp:lineTo x="21600" y="2155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30 czerwca 2020 r., godz. 12:00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siedzibie Urzędu Miasta Leszna, ul.Kazimierza Karasia 15 w sali konferencyjnej na parterz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6 czerwc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, dowód wpłaty wadium a prowadzący działalność gospodarczą wydruk z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bip.leszno.pl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(dział: Przetargi na nieruchomości)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709" w:right="708" w:gutter="0" w:header="79" w:top="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1:00Z</dcterms:created>
  <dc:creator>Gosia</dc:creator>
  <dc:description/>
  <cp:keywords/>
  <dc:language>en-US</dc:language>
  <cp:lastModifiedBy>Wojciechowska Izabela</cp:lastModifiedBy>
  <cp:lastPrinted>2020-04-22T08:42:00Z</cp:lastPrinted>
  <dcterms:modified xsi:type="dcterms:W3CDTF">2020-06-10T08:01:00Z</dcterms:modified>
  <cp:revision>2</cp:revision>
  <dc:subject/>
  <dc:title>ZARZĄD    MIASTA    LESZNA</dc:title>
</cp:coreProperties>
</file>