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Regulaminu określającego zasady i tryb postępowania przy udzielaniu dotacji celowej na realizację zadań</w:t>
      </w:r>
      <w:r>
        <w:rPr>
          <w:rFonts w:cs="Arial" w:ascii="Arial" w:hAnsi="Arial"/>
          <w:bCs/>
          <w:sz w:val="16"/>
          <w:szCs w:val="16"/>
        </w:rPr>
        <w:t xml:space="preserve"> związanych z rozwojem rodzinnych ogrodów działkowych, przeznaczonych na budowę lub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dotację celową na realizację zadań związanych z rozwojem rodzinnych ogrodów działkowych, przeznaczonych na budowę i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uczenie: </w:t>
      </w:r>
      <w:r>
        <w:rPr>
          <w:rFonts w:cs="Arial" w:ascii="Arial" w:hAnsi="Arial"/>
          <w:sz w:val="20"/>
        </w:rPr>
        <w:t>we wniosku należy wypełnić wszystkie rubryki, ewentualnie wpisać „nie dotyczy”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wnioskodawcy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 wnioskodawcy (stowarzyszenia ogrodowego): </w:t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ROD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nioskodawcy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telefonu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, REGON, KRS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achunku bankowego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42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iska i imiona oraz funkcje osób statutowo upoważnionych do reprezentowania podmiotu </w:t>
        <w:br/>
        <w:t xml:space="preserve">w kontaktach zewnętrznych i zawierania umów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uł prawny do władania nieruchomością, numer księgi wieczystej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realizacji zadania.</w:t>
      </w:r>
    </w:p>
    <w:p>
      <w:pPr>
        <w:pStyle w:val="Normal"/>
        <w:tabs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y działek ewidencyjnych, obręb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liczba działek na terenie ROD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Wysokość wnioskowanej dotacji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owana kwota dotacji: 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(zł)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Opis realizowanego zadania w ramach wnioskowanej dotacji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 zadania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zedmiotowy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e rezultaty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i miejsce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owany termin realizacji zada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podejmowanych działań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Kalkulacja przewidywanych kosztów realizacji zadania (oparta na kosztorysie inwestorskim, </w:t>
        <w:br/>
        <w:t>gdy jest on wymagany, bądź na podstawie szacowanej wartości realizacji przedsięwzięcia, wyliczonej jako średnia z co najmniej trzech ofert otrzymanych od podmiotów zajmujących się wykonywaniem danego typu zadania) oraz wyszczególnienie źródeł ich finansow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2"/>
        <w:gridCol w:w="1602"/>
        <w:gridCol w:w="1602"/>
      </w:tblGrid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lanowanych wydatk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wysokość planowanych kosztów (zł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finansowane </w:t>
              <w:br/>
              <w:t>z dotacji (z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finansowane ze środków własnych (z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VI. Przewidywane</w:t>
        <w:tab/>
        <w:t>źródło finansowania zadania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79"/>
        <w:gridCol w:w="1243"/>
        <w:gridCol w:w="12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kowana kwota dot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włas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własne w przeliczeniu na 1 działk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z innych źródeł 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ółem (środki wymienione w pkt. 2-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%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Doświadczenie w realizacji podobnych zadań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Uzasadnienie konieczności wykonania zadania (celowość wykorzystania środków publicznych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Informacja o posiadanych zasobach rzeczowych (dokumentacji projektowej, pozwoleniach, kosztorysie inwestorskim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Opis planowanych działań związanych z poprawą dostępności ogrodu dla społeczności lokalne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 Dodatkowe uwagi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prawo do władania nieruchomością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ze stowarzyszenie ogrodowe nie działa w celu osiągnięcia zysku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  <w:sz w:val="20"/>
        </w:rPr>
        <w:t>pozwolenie na budowę (potwierdzenie zgłoszenia robót budowlanych), jeśli prowadzone prace tego wymagają na podstawie powszechnie obowiązujących przepisów prawa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(jeśli jest wymagany przez powszechnie obowiązujące przepisy prawa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możliwości lub braku możliwości odliczenia podatku od towarów i usług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pewnieniu powszechnego dostępu do infrastruktury ogrodowej w sezonie ogrodowym, tj. od 1 kwietnia do 31 października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mocowanie do reprezentowania wnioskodawcy.</w:t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cu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Courier New" w:hAnsi="Cancun;Courier New" w:cs="Cancun;Courier New"/>
      <w:sz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IOS_786</dc:creator>
  <dc:description/>
  <cp:keywords/>
  <dc:language>en-US</dc:language>
  <cp:lastModifiedBy>pwlodarczak</cp:lastModifiedBy>
  <cp:lastPrinted>2019-06-07T12:50:00Z</cp:lastPrinted>
  <dcterms:modified xsi:type="dcterms:W3CDTF">2022-03-31T11:47:00Z</dcterms:modified>
  <cp:revision>209</cp:revision>
  <dc:subject/>
  <dc:title>UCHWAŁA NR</dc:title>
</cp:coreProperties>
</file>