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ne do faktury - nazwa, imię i nazwisko organizatora)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10"/>
              </w:rPr>
              <w:t>.</w:t>
            </w:r>
            <w:r>
              <w:rPr/>
              <w:t xml:space="preserve">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lefon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e-mail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 . . . . . . . . . . . . . . . . . . . . . . . .</w:t>
              <w:br/>
            </w:r>
            <w:r>
              <w:rPr>
                <w:sz w:val="16"/>
                <w:szCs w:val="16"/>
              </w:rPr>
              <w:t>Miejscowość i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244600</wp:posOffset>
                      </wp:positionV>
                      <wp:extent cx="2291080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n </w:t>
                                    <w:br/>
                                    <w:t>Łukasz Borowiak</w:t>
                                    <w:br/>
                                    <w:t>Prezydent Miasta Lesz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4pt;height:56.95pt;mso-wrap-distance-left:9.05pt;mso-wrap-distance-right:9.05pt;mso-wrap-distance-top:0pt;mso-wrap-distance-bottom:0pt;margin-top:98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n </w:t>
                              <w:br/>
                              <w:t>Łukasz Borowiak</w:t>
                              <w:br/>
                              <w:t>Prezydent Miasta Lesz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n </w:t>
              <w:br/>
              <w:t>Łukasz Borowiak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gody na prowadzenie doraźnej działalności gospodarczej </w:t>
        <w:br/>
        <w:t>na terenie Rynku w Lesz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rażenie zgody na czasowe zajęcie fragmentu płyty Rynku </w:t>
        <w:br/>
        <w:t>w Lesznie w celu prowadzenia doraźnej działalności gospodarcz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lanowane działania będą polegały na </w:t>
      </w:r>
      <w:r>
        <w:rPr>
          <w:sz w:val="24"/>
          <w:szCs w:val="24"/>
        </w:rPr>
        <w:t>(opis działalności, której dotyczy niniejszy wniosek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ziałalność będzie prowadzona w dniu (-ach) . . . . . . . . . . . . . . . w godz. . . . . . . . . . . . . . . . . . . 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na powierzchni . . . . . . . . . m² (w lokalizacji wskazanej na załączonej mapce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Niżej podpisani jesteśmy świadomi, że nasze dane osobowe w podstawowym zakresie przetwarzane są na podstawie art. 6 ust. 1 lit. c RODO, tj. ciążącego na UM Leszno obowiązku prawnego w oparciu </w:t>
        <w:br/>
        <w:t xml:space="preserve">o Rozporządzenie Rady Ministrów z Dz. Urz. UE L 119 z 04.05.2016 w sprawie określenia warunków udzielania zezwoleń na zajęcie pasa drogowego (Dz.U.2016.1264), a nasze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Niżej podpisani zostaliśmy poinformowani, iż administratorem naszych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. . . . . . . . . . . . . . . . . . . . . . . . . . . . . .  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odpis składającego wnios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1:00Z</dcterms:created>
  <dc:creator>Andrzej Barański</dc:creator>
  <dc:description/>
  <cp:keywords/>
  <dc:language>en-US</dc:language>
  <cp:lastModifiedBy>Moryson Patryk</cp:lastModifiedBy>
  <cp:lastPrinted>2020-01-22T12:38:00Z</cp:lastPrinted>
  <dcterms:modified xsi:type="dcterms:W3CDTF">2020-01-22T14:21:00Z</dcterms:modified>
  <cp:revision>3</cp:revision>
  <dc:subject/>
  <dc:title>Miejscowość i data:</dc:title>
</cp:coreProperties>
</file>