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imię i nazwisko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0"/>
                <w:szCs w:val="10"/>
              </w:rPr>
              <w:t>.</w:t>
            </w:r>
            <w:r>
              <w:rPr/>
              <w:t xml:space="preserve"> . 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 . . . . . . . . . . . . . . . . . . . . . . . .</w:t>
              <w:br/>
            </w:r>
            <w:r>
              <w:rPr>
                <w:sz w:val="16"/>
                <w:szCs w:val="16"/>
              </w:rPr>
              <w:t>Miejscowość i 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244600</wp:posOffset>
                      </wp:positionV>
                      <wp:extent cx="2291080" cy="72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n </w:t>
                                    <w:br/>
                                    <w:t>Łukasz Borowiak</w:t>
                                    <w:br/>
                                    <w:t>Prezydent Miasta Lesz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4pt;height:56.95pt;mso-wrap-distance-left:9.05pt;mso-wrap-distance-right:9.05pt;mso-wrap-distance-top:0pt;mso-wrap-distance-bottom:0pt;margin-top:98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n </w:t>
                              <w:br/>
                              <w:t>Łukasz Borowiak</w:t>
                              <w:br/>
                              <w:t>Prezydent Miasta Lesz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n </w:t>
              <w:br/>
              <w:t>Łukasz Borowiak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"/>
        </w:rPr>
      </w:pPr>
      <w:r>
        <w:rPr>
          <w:b/>
          <w:sz w:val="24"/>
          <w:szCs w:val="24"/>
        </w:rPr>
        <w:t xml:space="preserve">o wydanie zgody na </w:t>
      </w:r>
      <w:r>
        <w:rPr>
          <w:rFonts w:cs="Arial"/>
          <w:b/>
          <w:sz w:val="24"/>
          <w:szCs w:val="24"/>
        </w:rPr>
        <w:t>umieszczenie reklamy na Rynku w Lesz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wyrażenie zgody na umieszczenie reklamy na Rynku w Lesznie. </w:t>
      </w:r>
      <w:r>
        <w:rPr>
          <w:bCs/>
          <w:sz w:val="24"/>
          <w:szCs w:val="24"/>
        </w:rPr>
        <w:t>Lokalizacja reklamy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Rynek nr</w:t>
      </w:r>
      <w:r>
        <w:rPr>
          <w:sz w:val="24"/>
          <w:szCs w:val="24"/>
        </w:rPr>
        <w:t xml:space="preserve"> . . . . . . . . .(</w:t>
      </w:r>
      <w:r>
        <w:rPr>
          <w:sz w:val="20"/>
          <w:szCs w:val="20"/>
        </w:rPr>
        <w:t>numer budynku na którym umieszczona będzie reklam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wany termin umieszczenia reklamy: od dnia . . . . . . . . . . . . . do dnia . . . . . . . . . . . . . 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miary nośnika:  . . . . . . . . . . . . . . . . . . . . . . . . . . . . . .  liczba stron . . . . . . . . . . . 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Osoba odpowiedzialna za reklamę: . . . . . . . . . . . . . . . . . . . . . . . . . . tel. . . . . . . . . . . . . . . . . . . . .</w:t>
      </w:r>
    </w:p>
    <w:p>
      <w:pPr>
        <w:pStyle w:val="Standard"/>
        <w:autoSpaceDE w:val="false"/>
        <w:spacing w:lineRule="auto" w:line="276"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autoSpaceDE w:val="false"/>
        <w:spacing w:lineRule="auto" w:line="276" w:before="0" w:after="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W celu otrzymania zezwolenia na umieszczenie reklamy przedkładam następujące dokumenty:</w:t>
      </w:r>
    </w:p>
    <w:p>
      <w:pPr>
        <w:pStyle w:val="Standard"/>
        <w:numPr>
          <w:ilvl w:val="0"/>
          <w:numId w:val="1"/>
        </w:numPr>
        <w:autoSpaceDE w:val="false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ytuacyjny w skali 1:500 lub 1:1000 z zaznaczeniem lokalizacji </w:t>
      </w:r>
    </w:p>
    <w:p>
      <w:pPr>
        <w:pStyle w:val="Standard"/>
        <w:numPr>
          <w:ilvl w:val="0"/>
          <w:numId w:val="1"/>
        </w:numPr>
        <w:autoSpaceDE w:val="false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</w:rPr>
        <w:t>projekt graficzny reklamy wraz z wymiarami</w:t>
      </w:r>
    </w:p>
    <w:p>
      <w:pPr>
        <w:pStyle w:val="Standard"/>
        <w:numPr>
          <w:ilvl w:val="0"/>
          <w:numId w:val="1"/>
        </w:numPr>
        <w:autoSpaceDE w:val="false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</w:rPr>
        <w:t>opinie Miejskiego Konserwatora Zabytków w Lesznie</w:t>
      </w:r>
    </w:p>
    <w:p>
      <w:pPr>
        <w:pStyle w:val="Standard"/>
        <w:numPr>
          <w:ilvl w:val="0"/>
          <w:numId w:val="1"/>
        </w:numPr>
        <w:autoSpaceDE w:val="false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</w:rPr>
        <w:t>zgoda właściciela budynku</w:t>
      </w:r>
    </w:p>
    <w:p>
      <w:pPr>
        <w:pStyle w:val="Standard"/>
        <w:numPr>
          <w:ilvl w:val="0"/>
          <w:numId w:val="1"/>
        </w:numPr>
        <w:autoSpaceDE w:val="false"/>
        <w:ind w:left="426" w:right="-142" w:hanging="357"/>
        <w:rPr>
          <w:rFonts w:ascii="Calibri" w:hAnsi="Calibri" w:cs="Calibri"/>
        </w:rPr>
      </w:pPr>
      <w:r>
        <w:rPr>
          <w:rFonts w:cs="Calibri" w:ascii="Calibri" w:hAnsi="Calibri"/>
        </w:rPr>
        <w:t>kopie pozwolenia na budowę lub zgłoszenia wydanego przez wydział architektury</w:t>
      </w:r>
    </w:p>
    <w:p>
      <w:pPr>
        <w:pStyle w:val="Standard"/>
        <w:numPr>
          <w:ilvl w:val="0"/>
          <w:numId w:val="1"/>
        </w:numPr>
        <w:autoSpaceDE w:val="false"/>
        <w:ind w:left="426" w:right="-142" w:hanging="357"/>
        <w:rPr>
          <w:rFonts w:ascii="Calibri" w:hAnsi="Calibri" w:cs="Calibri"/>
        </w:rPr>
      </w:pPr>
      <w:r>
        <w:rPr>
          <w:rFonts w:cs="Calibri" w:ascii="Calibri" w:hAnsi="Calibri"/>
        </w:rPr>
        <w:t>pełnomocnictwo wraz z dowodem uiszczenia opłaty skarbowej (jeżeli wymagane)</w:t>
      </w:r>
    </w:p>
    <w:p>
      <w:pPr>
        <w:pStyle w:val="Standard"/>
        <w:autoSpaceDE w:val="false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yrażam zgodę na przetwarzanie naszych danych osobowych zawartych w niniejszym wniosku dla potrzeb niezbędnych do prawidłowej organizacji funkcjonowania placu miejskiego – Rynek w Lesznie oraz poboru stosownych opłat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Niżej podpisani jesteśmy świadomi, że nasze dane osobowe w podstawowym zakresie przetwarzane są na podstawie art. 6 ust. 1 lit. c RODO, tj. ciążącego na UM Leszno obowiązku prawnego w oparciu </w:t>
        <w:br/>
        <w:t xml:space="preserve">o Rozporządzenie Rady Ministrów z Dz. Urz. UE L 119 z 04.05.2016 w sprawie określenia warunków udzielania zezwoleń na zajęcie pasa drogowego (Dz.U.2016.1264), a nasze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Niżej podpisani zostaliśmy poinformowani, iż administratorem naszych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48" w:firstLine="708"/>
        <w:rPr/>
      </w:pPr>
      <w:r>
        <w:rPr/>
        <w:t xml:space="preserve">. . . . . . . . . . . . . . . . . . . . . . . . . . . . . . . .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Podpis składającego wnios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4:00Z</dcterms:created>
  <dc:creator>Andrzej Barański</dc:creator>
  <dc:description/>
  <cp:keywords/>
  <dc:language>en-US</dc:language>
  <cp:lastModifiedBy>Moryson Patryk</cp:lastModifiedBy>
  <cp:lastPrinted>2014-01-07T13:35:00Z</cp:lastPrinted>
  <dcterms:modified xsi:type="dcterms:W3CDTF">2020-01-22T14:20:00Z</dcterms:modified>
  <cp:revision>3</cp:revision>
  <dc:subject/>
  <dc:title>Miejscowość i data:</dc:title>
</cp:coreProperties>
</file>